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7"/>
      <w:bookmarkStart w:id="1" w:name="OLE_LINK3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Heading"/>
        <w:rPr/>
      </w:pPr>
      <w:bookmarkStart w:id="2" w:name="OLE_LINK37"/>
      <w:bookmarkEnd w:id="2"/>
      <w:r>
        <w:rPr>
          <w:b w:val="false"/>
          <w:sz w:val="28"/>
          <w:szCs w:val="28"/>
        </w:rPr>
        <w:t>заседания конкурсной комиссии по рассмотрению и оценке конкурсных заявок,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анных для участия в открытом конкурсе на право заключения договора на оказание услуг по организации лечения и оздоровления детей из районов Беларуси и России, наиболее пострадавших от катастрофы на Чернобыльской АЭС, в белорусских и российских лечебно-оздоровительных организациях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в 2019 году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</w:rPr>
        <w:t>г. Москва                                                                                                                   11 июн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bookmarkStart w:id="3" w:name="OLE_LINK38"/>
      <w:bookmarkEnd w:id="3"/>
      <w:r>
        <w:rPr>
          <w:b/>
          <w:sz w:val="28"/>
          <w:szCs w:val="28"/>
        </w:rPr>
        <w:t xml:space="preserve">1. Заказчик и организатор открытого конкурса </w:t>
      </w:r>
      <w:r>
        <w:rPr>
          <w:sz w:val="28"/>
          <w:szCs w:val="28"/>
        </w:rPr>
        <w:t>(далее – конкурс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стоянный Комитет Союзного государства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Предмет договора: </w:t>
      </w:r>
      <w:r>
        <w:rPr>
          <w:sz w:val="28"/>
          <w:szCs w:val="28"/>
        </w:rPr>
        <w:t>организация лечения и оздоровления детей из районов Беларуси и России, наиболее пострадавших от катастрофы на Чернобыльской АЭС (далее – дети), в белорусских и российских лечебно-оздоровительных организациях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лечения и оздоровления детей из районов Беларуси и России, наиболее пострадавших от катастрофы на Чернобыльской АЭС (далее – Мероприятие),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иагностической, лечебно-оздоровительной, реабилитационной и профилактической помощи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бного процесса, соответствующего программе общеобразовательн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питательной работы и досуга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овместных заездов и мероприятий по тематике Союзного государ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ая (максимальная) цена договора: 53 000 000,0 (Пятьдесят три миллиона) российских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слуг осуществляется за счет средств бюджета Союзного государства на 2019 год. Белорусские исполнители для проведения денежных расчетов по договору должны иметь банковский расчетный счет в российских рублях, открытый в банке Республики Беларусь, имеющем корреспондентские счета в кредитных организациях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Состав конкурсной комиссии</w:t>
      </w:r>
      <w:r>
        <w:rPr>
          <w:sz w:val="28"/>
          <w:szCs w:val="28"/>
        </w:rPr>
        <w:t xml:space="preserve"> утвержден приказом Постоянного Комитета Союзного государства от 5 апреля 2019 г. № 17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Заседание проводится в присутствии семи членов конкурсной комиссии:</w:t>
      </w:r>
    </w:p>
    <w:p>
      <w:pPr>
        <w:pStyle w:val="Heading1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марин Владимир Викторович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юров Серг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 Борис Александрович</w:t>
      </w:r>
    </w:p>
    <w:p>
      <w:pPr>
        <w:pStyle w:val="Normal"/>
        <w:rPr/>
      </w:pPr>
      <w:r>
        <w:rPr>
          <w:sz w:val="28"/>
          <w:szCs w:val="28"/>
        </w:rPr>
        <w:t>Игнатьев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нкурсная комиссия правомочна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На процедуру рассмотрения и оценки заявок на участие в конкурсе были представлены следующие заявки: </w:t>
      </w:r>
    </w:p>
    <w:p>
      <w:pPr>
        <w:pStyle w:val="Normal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"/>
        <w:gridCol w:w="4909"/>
        <w:gridCol w:w="3205"/>
      </w:tblGrid>
      <w:tr>
        <w:trPr>
          <w:trHeight w:val="89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мер конкурсной заявки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313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 1</w:t>
            </w:r>
          </w:p>
        </w:tc>
      </w:tr>
      <w:tr>
        <w:trPr>
          <w:trHeight w:val="29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-1/Д-201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нитарное предприятие «Детский реабилитационно-оздоровительный центр «Свитанак»</w:t>
            </w:r>
          </w:p>
          <w:p>
            <w:pPr>
              <w:pStyle w:val="Normal"/>
              <w:jc w:val="center"/>
              <w:rPr/>
            </w:pPr>
            <w:r>
              <w:rPr/>
              <w:t>(КУП ДРОЦ «Свитана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73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Беларусь, Брест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П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Загородский с/с,</w:t>
            </w:r>
          </w:p>
          <w:p>
            <w:pPr>
              <w:pStyle w:val="Normal"/>
              <w:jc w:val="center"/>
              <w:rPr/>
            </w:pPr>
            <w:r>
              <w:rPr/>
              <w:t>Западнее д. Погост-Загород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-1/Д-201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нитарное предприятие «Детский реабилитационно-оздоровительный центр «Жемчужина»</w:t>
            </w:r>
          </w:p>
          <w:p>
            <w:pPr>
              <w:pStyle w:val="Normal"/>
              <w:jc w:val="center"/>
              <w:rPr/>
            </w:pPr>
            <w:r>
              <w:rPr/>
              <w:t>(КУП ДРОЦ «Жемчужина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 xml:space="preserve">211194, 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Республика Беларусь, Витебская область,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Лепельский район,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д. Боровка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-1/В-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«Северо-Кавказский федеральный научно-клинический центр Федерального медико-биологического агент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У СКФНКЦ ФМБА Росс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6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сентуки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-1/Д-20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агроздравниц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АО «Белагроздравница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7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Фабрициуса, д.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-1/Д-20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Янтарь»</w:t>
            </w:r>
          </w:p>
          <w:p>
            <w:pPr>
              <w:pStyle w:val="Normal"/>
              <w:jc w:val="center"/>
              <w:rPr/>
            </w:pPr>
            <w:r>
              <w:rPr/>
              <w:t>(ООО «Санаторий Янтар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53440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Российская Федерация, Краснодарский край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Анап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ионерский проспект,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ведениях и документах, представленных в конкурсных заявках указана в Приложении 1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единогласное решение: </w:t>
      </w:r>
      <w:r>
        <w:rPr>
          <w:bCs/>
          <w:sz w:val="28"/>
          <w:szCs w:val="28"/>
        </w:rPr>
        <w:t>допустить к участию в конкурсе и признать участниками конкурса следующие лечебно-оздоровительные учреждения:</w:t>
      </w:r>
      <w:r>
        <w:rPr>
          <w:sz w:val="28"/>
          <w:szCs w:val="28"/>
        </w:rPr>
        <w:t xml:space="preserve"> Коммунальное унитарное предприятие «Д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о-оздоровительный центр «Свитанак», Коммунальное унитарное предприятие «Детский реабилитационно-оздоровительный центр «Жемчужина», Федеральное государственное бюджетное учреждение «Северо-Кавказский федеральный научно-клинический центр Федерального медико-биологического агентства», Открытое акционерное общество «Белагроздравница», Общество с ограниченной ответственностью «Санаторий Янтарь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b/>
          <w:bCs w:val="false"/>
          <w:sz w:val="28"/>
          <w:szCs w:val="28"/>
        </w:rPr>
        <w:t>6.</w:t>
      </w:r>
      <w:r>
        <w:rPr>
          <w:sz w:val="28"/>
          <w:szCs w:val="28"/>
        </w:rPr>
        <w:t> Оценка заявок на участие в конкурсе для выявления победителя конкурса была осуществлена конкурсной комиссией на основании указанных в конкурсной документации критериев и порядка оценки (Приложение 2)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На основании результатов рассмотрения и оценки заявок на участие в конкурсе конкурсная комиссия приняла единогласное реше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.</w:t>
      </w:r>
      <w:r>
        <w:rPr>
          <w:bCs/>
          <w:sz w:val="28"/>
          <w:szCs w:val="28"/>
        </w:rPr>
        <w:t xml:space="preserve"> присвоить первый порядковый номер </w:t>
      </w:r>
      <w:r>
        <w:rPr>
          <w:sz w:val="28"/>
          <w:szCs w:val="28"/>
        </w:rPr>
        <w:t>конкурсной заявке Общества с ограниченной ответственностью «Санаторий Янтарь» и заключить с ним договор на сумму 11 263 500,00 (Одиннадцать миллионов двести шестьдесят три тысячи пятьсот) российских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bCs/>
          <w:sz w:val="28"/>
          <w:szCs w:val="28"/>
        </w:rPr>
        <w:t xml:space="preserve"> признать победителем конкурса </w:t>
      </w:r>
      <w:r>
        <w:rPr>
          <w:sz w:val="28"/>
          <w:szCs w:val="28"/>
        </w:rPr>
        <w:t>и присвоить второй порядковый номер конкурсной заявке Коммунального унитарного предприятия «Детский реабилитационно-оздоровительный центр «Свитанак» и заключить с ним договор на сумму 7 441 280,00 (Семь миллионов четыреста сорок одна тысяча двести восемьдесят) российских рублей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3.</w:t>
      </w:r>
      <w:r>
        <w:rPr>
          <w:bCs/>
          <w:sz w:val="28"/>
          <w:szCs w:val="28"/>
        </w:rPr>
        <w:t xml:space="preserve"> признать победителем конкурса </w:t>
      </w:r>
      <w:r>
        <w:rPr>
          <w:sz w:val="28"/>
          <w:szCs w:val="28"/>
        </w:rPr>
        <w:t>и присвоить третий порядковый номер конкурсной заявке Коммунального унитарного предприятия «Детский реабилитационно-оздоровительный центр «Жемчужина» и заключить с ним договор на сумму 7 465 390,00 (Семь миллионов четыреста шестьдесят пять тысяч триста девяносто) российских рублей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4.</w:t>
      </w:r>
      <w:r>
        <w:rPr>
          <w:bCs/>
          <w:sz w:val="28"/>
          <w:szCs w:val="28"/>
        </w:rPr>
        <w:t xml:space="preserve"> присвоить четвертый порядковый номер </w:t>
      </w:r>
      <w:r>
        <w:rPr>
          <w:sz w:val="28"/>
          <w:szCs w:val="28"/>
        </w:rPr>
        <w:t>конкурсной заявке Федерального государственного бюджетного учреждения «Северо-Кавказский федеральный научно-клинический центр Федерального медико-биологического агентства» заключить с ним договор на сумму 19 063 100,00 (Девятнадцать миллионов шестьдесят три тысячи сто) российских рублей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</w:t>
      </w:r>
      <w:r>
        <w:rPr>
          <w:bCs/>
          <w:sz w:val="28"/>
          <w:szCs w:val="28"/>
        </w:rPr>
        <w:t xml:space="preserve"> признать победителем конкурса </w:t>
      </w:r>
      <w:r>
        <w:rPr>
          <w:sz w:val="28"/>
          <w:szCs w:val="28"/>
        </w:rPr>
        <w:t>и присвоить пятый порядковый номер конкурсной заявке Открытого акционерного общества «Белагроздравница» и заключить с ним договор на сумму 6 646 589,40 (Шесть миллионов шестьсот сорок шесть тысяч пятьсот восемьдесят девять) российских рублей 40 копеек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 Заседание конкурсной комиссии окончено 11 июня 2019 г. в 12.30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OLE_LINK38"/>
      <w:bookmarkStart w:id="5" w:name="OLE_LINK38"/>
      <w:bookmarkEnd w:id="5"/>
    </w:p>
    <w:p>
      <w:pPr>
        <w:pStyle w:val="Heading1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марин Владимир Викторович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юров Сергей Петр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 Сергей Владимир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 Борис Александр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20" w:leader="none"/>
          <w:tab w:val="right" w:pos="14566" w:leader="none"/>
        </w:tabs>
        <w:rPr>
          <w:bCs/>
        </w:rPr>
      </w:pPr>
      <w:r>
        <w:rPr>
          <w:bCs/>
        </w:rPr>
        <w:tab/>
        <w:tab/>
        <w:t xml:space="preserve">Приложение 1 </w:t>
      </w:r>
    </w:p>
    <w:p>
      <w:pPr>
        <w:pStyle w:val="Normal"/>
        <w:jc w:val="right"/>
        <w:rPr/>
      </w:pPr>
      <w:r>
        <w:rPr>
          <w:bCs/>
        </w:rPr>
        <w:t>к Протоколу № 2 от 11 июня 2019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</w:rPr>
        <w:t>Информация о сведениях и документах, представленных в конкурсных заявка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2127"/>
        <w:gridCol w:w="2126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з-1/Д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з-2/Д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з-3/Д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з-4/Д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з-5/Д-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АО </w:t>
            </w:r>
            <w:r>
              <w:rPr>
                <w:rFonts w:eastAsia="Calibri"/>
                <w:b/>
                <w:sz w:val="20"/>
                <w:szCs w:val="20"/>
              </w:rPr>
              <w:t>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 xml:space="preserve">Конкурсная заяв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(форма № 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5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5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5 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</w:rPr>
              <w:t> Таблица цен конкурсной заяв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</w:rPr>
              <w:t>(форма № 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договора –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 441 280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путевки 26 250 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доп.услу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из расчета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путевку)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26  рос. руб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количество путевок – 28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на договора –7 465 390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тоимость путевки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6 250 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 доп.услу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из расчета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путевку)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51,11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утевок –  28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на договора –19 063 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путевки - 26 481 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.услуг (и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чета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путевку)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52 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утевок – 7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договора 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 646 589,4 </w:t>
            </w:r>
            <w:r>
              <w:rPr>
                <w:rFonts w:eastAsia="Calibri"/>
                <w:sz w:val="18"/>
                <w:szCs w:val="18"/>
              </w:rPr>
              <w:t>рос.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путевки 26 900 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 доп.услуг (из расчета на 1 путевку)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800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ичество путевок – 24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на договора -11 263 500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путевки – 24 399 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 доп.услуг (из расчета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путевку)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91 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утевок – 450 ш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3.</w:t>
            </w:r>
            <w:r>
              <w:rPr>
                <w:rFonts w:eastAsia="Calibri"/>
              </w:rPr>
              <w:t> Анкета участника конкурс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форма № 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4.</w:t>
            </w:r>
            <w:r>
              <w:rPr>
                <w:rFonts w:eastAsia="Calibri"/>
              </w:rPr>
              <w:t xml:space="preserve"> Предложение о функциональных и качественных характеристиках оказываемых услуг </w:t>
            </w:r>
            <w:r>
              <w:rPr>
                <w:rFonts w:eastAsia="Calibri"/>
                <w:i/>
              </w:rPr>
              <w:t>(форма №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1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7 л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5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7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6 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kern w:val="2"/>
              </w:rPr>
              <w:t>5.</w:t>
            </w:r>
            <w:r>
              <w:rPr>
                <w:kern w:val="2"/>
              </w:rPr>
              <w:t xml:space="preserve"> Сведения об опыте работы участника конкурса </w:t>
            </w:r>
            <w:r>
              <w:rPr>
                <w:rFonts w:eastAsia="Calibri"/>
                <w:i/>
              </w:rPr>
              <w:t>(форма № 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и приложение к н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8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и приложение к н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.104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и приложение к н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. 27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и приложение к н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24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и приложение к н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93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b/>
              </w:rPr>
              <w:t>6.</w:t>
            </w:r>
            <w:r>
              <w:rPr/>
              <w:t> Сведения о квалификации медицинского и педагогического персонала участника конкурса, предлагаемого для оказания услуг, являющихся</w:t>
            </w:r>
            <w:r>
              <w:rPr>
                <w:kern w:val="2"/>
              </w:rPr>
              <w:t xml:space="preserve"> предметом </w:t>
            </w:r>
            <w:r>
              <w:rPr/>
              <w:t xml:space="preserve">Договора </w:t>
            </w:r>
            <w:r>
              <w:rPr>
                <w:rFonts w:eastAsia="Calibri"/>
                <w:i/>
              </w:rPr>
              <w:t>(форма № 6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5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0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b/>
              </w:rPr>
              <w:t>7.</w:t>
            </w:r>
            <w:r>
              <w:rPr/>
              <w:t> Д</w:t>
            </w:r>
            <w:r>
              <w:rPr>
                <w:rFonts w:eastAsia="Calibri"/>
              </w:rPr>
              <w:t>окументальное подтверждение соответствия участника размещения заказа установленным требованиям и условиям допуска к участию в Конкурсе:</w:t>
            </w:r>
          </w:p>
          <w:p>
            <w:pPr>
              <w:pStyle w:val="TextBodyIndent"/>
              <w:tabs>
                <w:tab w:val="clear" w:pos="708"/>
                <w:tab w:val="left" w:pos="2552" w:leader="none"/>
              </w:tabs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7.1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Информац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ru-RU"/>
              </w:rPr>
              <w:t xml:space="preserve">об </w:t>
            </w:r>
            <w:r>
              <w:rPr>
                <w:spacing w:val="-6"/>
                <w:lang w:val="ru-RU"/>
              </w:rPr>
              <w:t>отсутствии ликвидационных процедур в отношении участника</w:t>
            </w:r>
            <w:r>
              <w:rPr>
                <w:lang w:val="ru-RU"/>
              </w:rPr>
              <w:t xml:space="preserve"> конкурса</w:t>
            </w:r>
            <w:r>
              <w:rPr>
                <w:rFonts w:eastAsia="Calibri"/>
                <w:lang w:val="ru-RU"/>
              </w:rPr>
              <w:t xml:space="preserve">, неприостановлении его деятельности в порядке, </w:t>
            </w:r>
            <w:r>
              <w:rPr>
                <w:rFonts w:eastAsia="Calibri"/>
                <w:spacing w:val="-4"/>
                <w:lang w:val="ru-RU"/>
              </w:rPr>
              <w:t>установленном законодательством, на дату подачи заявки на участие в</w:t>
            </w:r>
            <w:r>
              <w:rPr>
                <w:rFonts w:eastAsia="Calibri"/>
                <w:lang w:val="ru-RU"/>
              </w:rPr>
              <w:t xml:space="preserve">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bookmarkStart w:id="6" w:name="Par12"/>
            <w:bookmarkStart w:id="7" w:name="Par10"/>
            <w:bookmarkStart w:id="8" w:name="Par8"/>
            <w:bookmarkStart w:id="9" w:name="Par6"/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</w:rPr>
              <w:t xml:space="preserve">- об отсутствии сведений об участнике конкурса в </w:t>
            </w:r>
            <w:r>
              <w:rPr>
                <w:bCs/>
                <w:sz w:val="20"/>
                <w:szCs w:val="20"/>
              </w:rPr>
              <w:t xml:space="preserve">национальных реестрах </w:t>
            </w:r>
            <w:r>
              <w:rPr>
                <w:sz w:val="20"/>
                <w:szCs w:val="20"/>
              </w:rPr>
              <w:t>недобросовестных поставщи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об отсутствии у руководителя участника конкурса, либо у членов коллегиального исполнительного органа или главного бухгалтера участника конкурса судимости за преступления в сфере экономики (за исключением лиц, у которых такая судимость погашена или снята), а также о неприменении в отношении указанных лиц наказания в виде лишения права занимать определенные должности или заниматься определенной деятельностью, которые связаны с оказанием услуг, являющихся объектом конкурса, и административного наказания в виде дисквалифик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об отсутствии вступивших в законную силу судебных решений о расторжении договоров в связи с существенным нарушением участником конкурса обязательств по ним за 2 (два) последних года до даты проведения конкурс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 нотариально заверенные копии учредительных документов участника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2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3 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55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0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8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7.3. полученная не ранее чем за шесть месяцев до дня размещения на официальном сайте Заказчика извещения о проведении конкурса выписка (оригинал или нотариально заверенная копия) из Единого государственного реестра юридических лиц (для российских участников конкурса) или из Единого государственного регистра юридических лиц и индивидуаль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9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предпринимателей (для белорусских участников конк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7.4. нотариально заверенные копии документов, подтверждающих соответствие оказываемых услуг требованиям, установленным законодательством, если законодательством установлены требования к таким услугам, в том числе копия лицензии на право осуществления медицинской деятельности с приложения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видетельство о государственной регистрации коммерческой организ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пециальное разрешение (лицензия) на право осуществления медицинской деятель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2 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пециальное разрешение (лицензия) на право осуществления охра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на 2 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пециальное разрешение (лицензия) на право осуществления деятельности в области автомобильного транспо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2 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пециальное разрешение (лицензия) на право осуществления медицинской деятель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3 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видетельство о государственной аттестации санаторно-курортной организ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пециальное разрешение (лицензия) на право осуществления охра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на 3 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пециальное разрешение (лицензия) на право осуществления деятельности в области автомобильного транспо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3 л.)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ФНС России о постановке организации на учет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Лицензия на медицинскую деятельнос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12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ертификат соответствия услуг столов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анитарно-эпидемиологическое заключение с приложение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20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видетельство о государственной регистрации коммерческой организ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пециальное разрешение (лицензия) на право осуществления медицинской деятель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3 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пециальное разрешение (лицензия) на право осуществления охра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на 2 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анитарно-гигиеническое заключ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4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ФНС России о постановке организации на учет (на 1 л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 Свидетельство ФНС России о государствен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и юридического лица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ФНС России о внесении записи в Единый государственный реестр юридических лиц (на 1 л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 Лицензия на оказание медицинской деятельности с приложения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на 5 л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 Санитарно-эпидемиологическое заключение с приложение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4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Лицензия 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ой аттестации санаторно-курортной организ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анитарно-гигиеническое заключ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5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пециальное разрешение (лицензия) на право осуществления деятельности в области пожарной безопас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2 л.);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анитарно-гигиеническое заключ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 л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 л.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</w:rPr>
              <w:t>7.5. 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бухгалтерский баланс и отчет о финансовых результатах за два предыдущих года с отметкой налоговой инспекции и за последний отчетный период (квартал, полугодие, девять месяцев), заверенные печатью организации</w:t>
            </w:r>
          </w:p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4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3 л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9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 xml:space="preserve">(на 30 л.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7.6.</w:t>
            </w:r>
            <w:r>
              <w:rPr>
                <w:rFonts w:eastAsia="Calibri"/>
                <w:i/>
                <w:color w:val="000000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нотариально заверенные копии справки о состоянии расчетов с бюджетом по налогам, сборам, пеням и штрафам или справки об исполнении обязанности по уплате налогов, сборов, пеней и штрафов и, в случае необходимости, других документов в отношении уплаты обязательных платежей по установленной форме из налоговых и других органов; заявление об отсутствии вышеуказанных задолженностей, для участников конкурса, являющихся резидентами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i/>
                <w:sz w:val="22"/>
                <w:szCs w:val="22"/>
              </w:rPr>
              <w:t>7.7.</w:t>
            </w:r>
            <w:r>
              <w:rPr>
                <w:rFonts w:eastAsia="Calibri"/>
                <w:i/>
              </w:rPr>
              <w:t xml:space="preserve"> предложение о функциональных и качественных характеристиках работ и услуг, заверенные подписью руководителя организации и печатью организации, включа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инф</w:t>
            </w:r>
            <w:r>
              <w:rPr>
                <w:sz w:val="20"/>
                <w:szCs w:val="20"/>
              </w:rPr>
              <w:t>ормация об условиях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штатное рас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5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9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0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 документы, подтверждающие количество и квалификацию медицинских 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и дипломов, свидетельств о повышении квалификации, удостоверений, копии трудовых книжек - на 436 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копии дипломов, свидетельств о повышении квалификации, удостоверений, копии трудовых книжек - на 196 л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и дипломов, свидетельств о повышении квалификации, удостоверений, копии трудовых книжек - на 3129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и дипломов, свидетельств о повышении квалификации, удостоверений, копии трудовых книжек - на 187 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и дипломов, свидетельств о повышении квалификации, удостоверений, копии трудовых книжек - на 332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 перечень медицинских услуг и лечебных процедур, входящих в курс л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0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0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информация об отсутствии судимости и (или) факта уголовного преследования, либо прекращения уголовного пре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10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мощности для ле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5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7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87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римерное недельное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2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5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2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7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4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распорядок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3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информация о возможности организовать учеб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информация о возможности организовать воспит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4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лан проведения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6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6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еречень мероприятий по тематике Союзн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  <w:r>
              <w:rPr>
                <w:rFonts w:eastAsia="Calibri"/>
                <w:sz w:val="22"/>
                <w:szCs w:val="22"/>
              </w:rPr>
              <w:t xml:space="preserve"> (на 2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развернутый сценарный план проведения мероприятий по тематике Союзн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7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  <w:r>
              <w:rPr>
                <w:rFonts w:eastAsia="Calibri"/>
                <w:sz w:val="22"/>
                <w:szCs w:val="22"/>
              </w:rPr>
              <w:t xml:space="preserve"> (на 114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  <w:r>
              <w:rPr>
                <w:rFonts w:eastAsia="Calibri"/>
                <w:sz w:val="22"/>
                <w:szCs w:val="22"/>
              </w:rPr>
              <w:t xml:space="preserve"> (на 57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0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  <w:r>
              <w:rPr>
                <w:rFonts w:eastAsia="Calibri"/>
                <w:sz w:val="22"/>
                <w:szCs w:val="22"/>
              </w:rPr>
              <w:t xml:space="preserve"> (на 82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сценарный план проведения Дня Союзн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7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 Проект Договора с проектами прилож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график заездов ветеранов и инвалидов Великой Отечественной войны </w:t>
            </w:r>
            <w:r>
              <w:rPr>
                <w:rFonts w:eastAsia="Calibri"/>
                <w:sz w:val="22"/>
                <w:szCs w:val="22"/>
              </w:rPr>
              <w:t>(по форме Приложения № 2 к проекту Догово</w:t>
            </w:r>
            <w:r>
              <w:rPr>
                <w:sz w:val="22"/>
                <w:szCs w:val="22"/>
              </w:rPr>
              <w:t>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мета расходов (по форме Приложения № 3 к проекту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 приложениями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на 8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 приложениями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на 8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 приложениями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на 5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 приложениями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на 6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 приложениями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на 7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калькуляция</w:t>
            </w:r>
            <w:r>
              <w:rPr>
                <w:rFonts w:eastAsia="Calibri"/>
                <w:sz w:val="22"/>
                <w:szCs w:val="22"/>
              </w:rPr>
              <w:t xml:space="preserve"> стоимости путевки на 2019 год (по форме Приложения № 4 к проекту Догово</w:t>
            </w:r>
            <w:r>
              <w:rPr>
                <w:sz w:val="22"/>
                <w:szCs w:val="22"/>
              </w:rPr>
              <w:t>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 приложениями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на 12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 приложениями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на 8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9. Документ, подтверждающий полномочия лица на осуществление действий от имени участника открытого конкурса-юридического </w:t>
            </w: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5 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38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. Краткая справка о профильной деятельности, с приложением печатных и фото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6 л.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ото – на 54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1л.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ото – на 39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на 3 л.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ото – на 120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4 л.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ото – на 4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 17 л.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ото – на 18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 Опыт работы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 в аналогичных проект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22 го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16 ле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12 ле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37 л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12 лет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  в проектах Союзного государства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2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 </w:t>
            </w:r>
            <w:r>
              <w:rPr>
                <w:rFonts w:eastAsia="Calibri"/>
              </w:rPr>
              <w:t>Отзывы и информация юридических и физических лиц об уровне и качестве предоставляемых услуг и работе персонала (за последние два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 Благодарности от организаций, направляющих ветеранов на санаторно-курортное лечение по союзным путевкам (за последние 2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на 2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 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 Информация о наличии собстве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 Дополнительные предлож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 Иные документы, представленные в конкурсной заявке (</w:t>
            </w:r>
            <w:r>
              <w:rPr>
                <w:rFonts w:eastAsia="Calibri"/>
                <w:sz w:val="22"/>
                <w:szCs w:val="22"/>
              </w:rPr>
              <w:t>заверенные подписью руководителя и печатью орган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Разрешение Минприроды Беларуси на специальное водопольз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2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ертификат соответствия системы управ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Акты планового осмотра зд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29 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Договоры поставки и сертификаты соответ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Бальнеологическое заключ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2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образовательных услу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5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Договоры на оказание охранных услуг с приложение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5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8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аспорт безопас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охранных услуг с приложени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40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образовате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3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образовательных услу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6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5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аспорт безопас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охранных услуг с приложением (на 6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коллективного страхования от несчастных случае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5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Заключение МЧС России о соответствии объект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ов пит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47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Договор организацию учебного процес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услуг по техническому обслуживанию медицинс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и и оборудования с приложени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6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 с приложени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7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Бальнеологическое заключ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пожарной сигнализации с приложени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13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токолы испытания качества во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55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щиты обязательным требованиям пожарной безопас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отариально заверенные, на 2 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Договор на техническое обслуживание охранной сигнализ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выполнение профилактических дезинфекционных услуг с приложени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7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Договор на размещение элементов благоустройства пляжных территорий с приложениям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5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Договор на поставку бутылированной питьевой во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2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витан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АО «Белагро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Санаторий Янт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услуг по техническому обслуживанию медицинской техники и оборуд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4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Решение Федерального агентства водных ресурсов о предоставлении водного объекта в пользова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5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на организацию учебного процесса с приложени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3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Договор о реализации детской развлекательной программы и организации работы волонтеерско-аниматорского отря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4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к Протоколу № 2 от 11 июня 2019 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заявок осуществлялась с использованием следующих критериев оценки заяв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04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итерии оценки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чимость критерия оценки заявок, %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оимостной критерий «Цена Договора» (исходя из стоимости за единицу услуги на одного запланированного отдыхающ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стоимостной критерий «Качество услуг и квалификация участника конк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Оценка конкурсных заявок производилась на основании указанных выше критериев оценки, их содержания и значимости, установленных в конкурсной документации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Сумма значимостей критериев оценки конкурсных заявок, установленных в конкурсной документации, составляет 100 процентов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Для оценки конкурсной заявки осуществлялся расчет итогового рейтинга по каждой заявке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spacing w:val="2"/>
          <w:sz w:val="28"/>
          <w:szCs w:val="28"/>
          <w:lang w:eastAsia="ar-SA"/>
        </w:rPr>
        <w:t>Итоговый рейтинг конкурсной заявки</w:t>
      </w:r>
      <w:r>
        <w:rPr>
          <w:bCs/>
          <w:spacing w:val="2"/>
          <w:sz w:val="28"/>
          <w:szCs w:val="28"/>
          <w:lang w:eastAsia="ar-SA"/>
        </w:rPr>
        <w:t xml:space="preserve"> рассчитывался путем сложения рейтингов по каждому критерию оценки заявки, установленному в конкурсной документации, умноженных на их значимос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sum</w:t>
      </w:r>
      <w:r>
        <w:rPr>
          <w:bCs/>
          <w:spacing w:val="2"/>
          <w:vertAlign w:val="subscript"/>
          <w:lang w:val="en-US" w:eastAsia="ar-SA"/>
        </w:rPr>
        <w:t>i</w:t>
      </w:r>
      <w:r>
        <w:rPr>
          <w:bCs/>
          <w:spacing w:val="2"/>
          <w:lang w:eastAsia="ar-SA"/>
        </w:rPr>
        <w:t>= Ra</w:t>
      </w:r>
      <w:r>
        <w:rPr>
          <w:bCs/>
          <w:spacing w:val="2"/>
          <w:vertAlign w:val="subscript"/>
          <w:lang w:eastAsia="ar-SA"/>
        </w:rPr>
        <w:t>i</w:t>
      </w:r>
      <w:r>
        <w:rPr>
          <w:bCs/>
          <w:spacing w:val="2"/>
          <w:lang w:eastAsia="ar-SA"/>
        </w:rPr>
        <w:t xml:space="preserve"> х </w:t>
      </w:r>
      <w:r>
        <w:rPr>
          <w:bCs/>
          <w:spacing w:val="2"/>
          <w:lang w:val="en-US" w:eastAsia="ar-SA"/>
        </w:rPr>
        <w:t>K</w:t>
      </w:r>
      <w:r>
        <w:rPr>
          <w:bCs/>
          <w:spacing w:val="2"/>
          <w:lang w:eastAsia="ar-SA"/>
        </w:rPr>
        <w:t>a + 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>i</w:t>
      </w:r>
      <w:r>
        <w:rPr>
          <w:bCs/>
          <w:spacing w:val="2"/>
          <w:lang w:eastAsia="ar-SA"/>
        </w:rPr>
        <w:t xml:space="preserve"> х Кc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sum</w:t>
      </w:r>
      <w:r>
        <w:rPr>
          <w:bCs/>
          <w:spacing w:val="2"/>
          <w:vertAlign w:val="subscript"/>
          <w:lang w:val="en-US" w:eastAsia="ar-SA"/>
        </w:rPr>
        <w:t>i</w:t>
      </w:r>
      <w:r>
        <w:rPr>
          <w:bCs/>
          <w:spacing w:val="2"/>
          <w:lang w:eastAsia="ar-SA"/>
        </w:rPr>
        <w:t xml:space="preserve"> – итоговый рейтинг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и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a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>
          <w:bCs/>
          <w:spacing w:val="2"/>
          <w:lang w:eastAsia="ar-SA"/>
        </w:rPr>
        <w:t xml:space="preserve">– 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критерию «Цена Договора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val="en-US" w:eastAsia="ar-SA"/>
        </w:rPr>
        <w:t>K</w:t>
      </w:r>
      <w:r>
        <w:rPr>
          <w:bCs/>
          <w:spacing w:val="2"/>
          <w:lang w:eastAsia="ar-SA"/>
        </w:rPr>
        <w:t>a – значимость критерия «Цена Договора»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>
          <w:bCs/>
          <w:spacing w:val="2"/>
          <w:lang w:eastAsia="ar-SA"/>
        </w:rPr>
        <w:t xml:space="preserve">– 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критерию «Качество услуг и квалификация участника конкурса»,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Кc – значимость критерия «Качество услуг и квалификация участника конкурса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984"/>
        <w:gridCol w:w="1985"/>
        <w:gridCol w:w="2126"/>
        <w:gridCol w:w="198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итан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Жемчуж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АО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2"/>
                <w:szCs w:val="22"/>
              </w:rPr>
              <w:t>Белагроздравниц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анаторий Янтарь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йтинг конкурсной зая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 Итоговый рейтинг конкурсной заявки по критерию «Цена Договор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K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a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. Итоговый рейтинг конкурсной заявки по критерию «Качество услуг и квалификация участника конкурса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К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Итоговый суммарный рейтинг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pacing w:val="2"/>
                <w:lang w:eastAsia="ar-SA"/>
              </w:rPr>
              <w:t>R</w:t>
            </w:r>
            <w:r>
              <w:rPr>
                <w:bCs/>
                <w:spacing w:val="2"/>
                <w:lang w:val="en-US" w:eastAsia="ar-SA"/>
              </w:rPr>
              <w:t>sum</w:t>
            </w:r>
            <w:r>
              <w:rPr>
                <w:bCs/>
                <w:spacing w:val="2"/>
                <w:vertAlign w:val="subscript"/>
                <w:lang w:val="en-US" w:eastAsia="ar-SA"/>
              </w:rPr>
              <w:t>i</w:t>
            </w:r>
            <w:r>
              <w:rPr>
                <w:bCs/>
                <w:spacing w:val="2"/>
                <w:lang w:eastAsia="ar-SA"/>
              </w:rPr>
              <w:t>= Ra</w:t>
            </w:r>
            <w:r>
              <w:rPr>
                <w:bCs/>
                <w:spacing w:val="2"/>
                <w:vertAlign w:val="subscript"/>
                <w:lang w:eastAsia="ar-SA"/>
              </w:rPr>
              <w:t>i</w:t>
            </w:r>
            <w:r>
              <w:rPr>
                <w:bCs/>
                <w:spacing w:val="2"/>
                <w:lang w:eastAsia="ar-SA"/>
              </w:rPr>
              <w:t xml:space="preserve"> х </w:t>
            </w:r>
            <w:r>
              <w:rPr>
                <w:bCs/>
                <w:spacing w:val="2"/>
                <w:lang w:val="en-US" w:eastAsia="ar-SA"/>
              </w:rPr>
              <w:t>K</w:t>
            </w:r>
            <w:r>
              <w:rPr>
                <w:bCs/>
                <w:spacing w:val="2"/>
                <w:lang w:eastAsia="ar-SA"/>
              </w:rPr>
              <w:t>a + R</w:t>
            </w:r>
            <w:r>
              <w:rPr>
                <w:bCs/>
                <w:spacing w:val="2"/>
                <w:lang w:val="en-US" w:eastAsia="ar-SA"/>
              </w:rPr>
              <w:t>c</w:t>
            </w:r>
            <w:r>
              <w:rPr>
                <w:bCs/>
                <w:spacing w:val="2"/>
                <w:vertAlign w:val="subscript"/>
                <w:lang w:eastAsia="ar-SA"/>
              </w:rPr>
              <w:t>i</w:t>
            </w:r>
            <w:r>
              <w:rPr>
                <w:bCs/>
                <w:spacing w:val="2"/>
                <w:lang w:eastAsia="ar-SA"/>
              </w:rPr>
              <w:t xml:space="preserve"> х Кc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,83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  <w:t xml:space="preserve">1. Порядок оценки заявок по стоимостному критерию «Цена Договора» </w:t>
      </w:r>
      <w:r>
        <w:rPr>
          <w:rFonts w:cs="Times New Roman" w:ascii="Times New Roman" w:hAnsi="Times New Roman"/>
          <w:sz w:val="28"/>
          <w:szCs w:val="28"/>
        </w:rPr>
        <w:t>(исходя из стоимости за единицу услуги на одного запланированного отдыхающего)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я – 40 %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эффициент значимости критерия – 0,4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йтинг, присуждаемый заявке по критерию «Цена Договора», определяется по форму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a</w:t>
      </w:r>
      <w:r>
        <w:rPr>
          <w:bCs/>
          <w:spacing w:val="2"/>
          <w:vertAlign w:val="subscript"/>
          <w:lang w:eastAsia="ar-SA"/>
        </w:rPr>
        <w:t xml:space="preserve">i = </w:t>
      </w:r>
      <w:r>
        <w:rPr>
          <w:bCs/>
          <w:spacing w:val="2"/>
          <w:u w:val="single"/>
          <w:lang w:val="en-US" w:eastAsia="ar-SA"/>
        </w:rPr>
        <w:t>Amin</w:t>
      </w:r>
      <w:r>
        <w:rPr>
          <w:bCs/>
          <w:spacing w:val="2"/>
          <w:lang w:eastAsia="ar-SA"/>
        </w:rPr>
        <w:t xml:space="preserve"> </w:t>
      </w:r>
      <w:r>
        <w:rPr>
          <w:bCs/>
          <w:spacing w:val="2"/>
          <w:vertAlign w:val="subscript"/>
          <w:lang w:eastAsia="ar-SA"/>
        </w:rPr>
        <w:t xml:space="preserve">х </w:t>
      </w:r>
      <w:r>
        <w:rPr>
          <w:bCs/>
          <w:spacing w:val="2"/>
          <w:lang w:eastAsia="ar-SA"/>
        </w:rPr>
        <w:t>100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 xml:space="preserve">          </w:t>
      </w:r>
      <w:r>
        <w:rPr>
          <w:bCs/>
          <w:spacing w:val="2"/>
          <w:lang w:val="en-US" w:eastAsia="ar-SA"/>
        </w:rPr>
        <w:t>Ai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val="en-US" w:eastAsia="ar-SA"/>
        </w:rPr>
        <w:t>Amin</w:t>
      </w:r>
      <w:r>
        <w:rPr>
          <w:bCs/>
          <w:spacing w:val="2"/>
          <w:lang w:eastAsia="ar-SA"/>
        </w:rPr>
        <w:t xml:space="preserve"> – начальная (максимальная) цена Договора, установленная в конкурсной документации (исходя из стоимости за единицу услуги на одного запланированного отдыхающего),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val="en-US" w:eastAsia="ar-SA"/>
        </w:rPr>
        <w:t>A</w:t>
      </w:r>
      <w:r>
        <w:rPr>
          <w:bCs/>
          <w:spacing w:val="2"/>
          <w:vertAlign w:val="subscript"/>
          <w:lang w:val="en-US" w:eastAsia="ar-SA"/>
        </w:rPr>
        <w:t>i</w:t>
      </w:r>
      <w:r>
        <w:rPr>
          <w:bCs/>
          <w:spacing w:val="2"/>
          <w:u w:val="single"/>
          <w:vertAlign w:val="subscript"/>
          <w:lang w:eastAsia="ar-SA"/>
        </w:rPr>
        <w:t xml:space="preserve"> </w:t>
      </w:r>
      <w:r>
        <w:rPr>
          <w:lang w:eastAsia="ar-SA"/>
        </w:rPr>
        <w:t xml:space="preserve"> – предложение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го участника конкурса по цене Договора (исходя из стоимости за единицу услуги на одного запланированного отдыхающего)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</w:r>
    </w:p>
    <w:p>
      <w:pPr>
        <w:pStyle w:val="Style19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аявок по критерию «цена договора» лучшим условием исполнения договора по указанному критерию признается предложение участника конкурса с наименьшей ценой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984"/>
        <w:gridCol w:w="1985"/>
        <w:gridCol w:w="2126"/>
        <w:gridCol w:w="198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итан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Жемчуж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ФГБУ СКФНК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АО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2"/>
                <w:szCs w:val="22"/>
              </w:rPr>
              <w:t>Белагроздравниц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анаторий Янтарь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йтинг конкурсной зая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. Рейтинг конкурсной заявки по критерию «Цена Договора»:</w:t>
            </w:r>
          </w:p>
          <w:p>
            <w:pPr>
              <w:pStyle w:val="Normal"/>
              <w:suppressAutoHyphens w:val="true"/>
              <w:autoSpaceDE w:val="false"/>
              <w:ind w:firstLine="29"/>
              <w:rPr/>
            </w:pPr>
            <w:r>
              <w:rPr>
                <w:bCs/>
                <w:spacing w:val="2"/>
                <w:lang w:eastAsia="ar-SA"/>
              </w:rPr>
              <w:t>Ra</w:t>
            </w:r>
            <w:r>
              <w:rPr>
                <w:bCs/>
                <w:spacing w:val="2"/>
                <w:vertAlign w:val="subscript"/>
                <w:lang w:eastAsia="ar-SA"/>
              </w:rPr>
              <w:t xml:space="preserve">i = </w:t>
            </w:r>
            <w:r>
              <w:rPr>
                <w:bCs/>
                <w:spacing w:val="2"/>
                <w:u w:val="single"/>
                <w:lang w:val="en-US" w:eastAsia="ar-SA"/>
              </w:rPr>
              <w:t>Amin</w:t>
            </w:r>
            <w:r>
              <w:rPr>
                <w:bCs/>
                <w:spacing w:val="2"/>
                <w:lang w:eastAsia="ar-SA"/>
              </w:rPr>
              <w:t xml:space="preserve"> </w:t>
            </w:r>
            <w:r>
              <w:rPr>
                <w:bCs/>
                <w:spacing w:val="2"/>
                <w:vertAlign w:val="subscript"/>
                <w:lang w:eastAsia="ar-SA"/>
              </w:rPr>
              <w:t xml:space="preserve">х </w:t>
            </w:r>
            <w:r>
              <w:rPr>
                <w:bCs/>
                <w:spacing w:val="2"/>
                <w:lang w:eastAsia="ar-SA"/>
              </w:rPr>
              <w:t>100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pacing w:val="2"/>
                <w:lang w:eastAsia="ar-SA"/>
              </w:rPr>
              <w:t xml:space="preserve">          </w:t>
            </w:r>
            <w:r>
              <w:rPr>
                <w:bCs/>
                <w:spacing w:val="2"/>
                <w:lang w:val="en-US" w:eastAsia="ar-SA"/>
              </w:rPr>
              <w:t>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Итоговый рейтинг конкурсной заявки по критерию «Цена Договора»</w:t>
            </w:r>
          </w:p>
          <w:p>
            <w:pPr>
              <w:pStyle w:val="Style19"/>
              <w:suppressAutoHyphens w:val="true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K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</w:tr>
    </w:tbl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говор заключается на условиях по данному критерию, указанных в заявке.</w:t>
      </w:r>
    </w:p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  <w:t>2. Порядок оценки заявок по нестоимостному критерию «Качество услуг и квалификация участника конкурса»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я – 60 %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эффициент значимости критерия – 0,6. 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  <w:lang w:eastAsia="ar-SA"/>
        </w:rPr>
        <w:t>Для оценки заявок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</w:t>
      </w:r>
      <w:r>
        <w:rPr>
          <w:sz w:val="28"/>
          <w:szCs w:val="28"/>
          <w:lang w:eastAsia="ar-SA"/>
        </w:rPr>
        <w:t>», каждой заявке выставляется значение от 0 до 100 баллов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 xml:space="preserve">«Квалификация ключевых специалистов» </w:t>
      </w:r>
      <w:r>
        <w:rPr>
          <w:sz w:val="28"/>
          <w:szCs w:val="28"/>
        </w:rPr>
        <w:t>– от 0 до 42 бал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6178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ценка предложений участника конкурса по критерию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  <w:lang w:eastAsia="ar-SA"/>
                              </w:rPr>
                              <w:t>Качество услуг и квалификация участника конкурса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» производится с учетом следующих показателей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ценка предложений участника конкурса по критерию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  <w:lang w:eastAsia="ar-SA"/>
                        </w:rPr>
                        <w:t>Качество услуг и квалификация участника конкурса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» производится с учетом следующих показателей: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есоответствие требованиям, указанным в техническом задании конкурсной документации – 0 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полное (частичное) соответствие требованиям, указанным в техническом задании конкурсной документации – от 1 до 34 бал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– 35 бал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+дополнительные предложения от участника конкурса по оказанию услуг, предусмотренных предметом конкурса – от 36 до 42 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Функциональные и качественные характеристики услуг»</w:t>
      </w:r>
      <w:r>
        <w:rPr>
          <w:sz w:val="28"/>
          <w:szCs w:val="28"/>
        </w:rPr>
        <w:t xml:space="preserve"> – от 0 до 28 бал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не представлены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представлены не в полном объеме* – от 1 до 19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представлены в полном объеме – 20 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обходимая информация и документы представлены в полном объеме + представлены дополнительные предложения и информация (документы) к ним  – от 21 до 28  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Опыт по оказанию услуг, являющихся предметом конкурса»</w:t>
      </w:r>
      <w:r>
        <w:rPr>
          <w:sz w:val="28"/>
          <w:szCs w:val="28"/>
        </w:rPr>
        <w:t xml:space="preserve"> – от 0 до 5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5 лет - 0 балл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6 до 10 лет – 1 бал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до 15 лет - 2 балл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16 лет – 3 балл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однократное участие в аналогичных оздоровительных проектах Союзного государства в разные годы – дополнительно 2 балла (только в случае положительной оценки работы белорусскими и российскими организациями, направляющими на оздоровление по союзным путевкам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Репутация участника конкурса»</w:t>
      </w:r>
      <w:r>
        <w:rPr>
          <w:sz w:val="28"/>
          <w:szCs w:val="28"/>
        </w:rPr>
        <w:t xml:space="preserve"> – от 0 до 5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 отзывы (информация) или имеются отрицательные отзывы (информация) от администраций и организаций, направляющих на оздоровление по союзным путевкам (за последние два года)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ены положительные отзывы и информация – 2 бал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ены благодарности администраций и организаций, направляющих на оздоровление по союзным путевкам (за последние два года) – дополнительно от 1 до 3 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Качество и объемы мероприятий по тематике Союзного государства»</w:t>
      </w:r>
      <w:r>
        <w:rPr>
          <w:sz w:val="28"/>
          <w:szCs w:val="28"/>
        </w:rPr>
        <w:t xml:space="preserve"> – от 0 до 10 балл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едложений от участника конкурса по проведению мероприятий по тематике Союзного государства и (или) развернутых сценарных планов их проведения – 0 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полное (частичное) соответствие требованиям, указанным в техническом задании конкурсной документации – от 1 до 5 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– 6 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+дополнительные предложения от участника конкурса по проведению мероприятий по тематике Союзного государства – от 7 до 10 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личие предложе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требованности путевок</w:t>
      </w:r>
      <w:r>
        <w:rPr>
          <w:sz w:val="28"/>
          <w:szCs w:val="28"/>
        </w:rPr>
        <w:t xml:space="preserve"> от Республиканского центра по оздоровлению и санаторно-курортному лечению населения и от администраций субъектов Российской Федерации, с которыми Заказчиком заключены договоры о сотрудничестве – от 0 до 1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тсутствуют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тевки востребованы 25% областей – 3 бал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тевки востребованы 50% областей – 5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тевки востребованы 75% областей – 8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тевки востребованы 100% областей – 1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 максимальных значений всех показателей этого критерия, установленных в настоящей конкурсной документации, составляет 100 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йтинг, присуждаемый заявке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»</w:t>
      </w:r>
      <w:r>
        <w:rPr>
          <w:sz w:val="28"/>
          <w:szCs w:val="28"/>
        </w:rPr>
        <w:t>, определяется как среднеарифметическое оценок в баллах всех членов конкурсной комиссии, присуждаемых конкурсной заявке по указанному критер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асчет рейтинга заявок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</w:t>
      </w:r>
      <w:r>
        <w:rPr>
          <w:sz w:val="28"/>
          <w:szCs w:val="28"/>
        </w:rPr>
        <w:t xml:space="preserve">» осуществляется по формул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  <w:lang w:eastAsia="ar-SA"/>
        </w:rPr>
        <w:t>R</w:t>
      </w:r>
      <w:r>
        <w:rPr>
          <w:bCs/>
          <w:spacing w:val="2"/>
          <w:sz w:val="28"/>
          <w:szCs w:val="28"/>
          <w:lang w:val="en-US" w:eastAsia="ar-SA"/>
        </w:rPr>
        <w:t>c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i =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1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2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3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4+</w:t>
      </w:r>
      <w:r>
        <w:rPr>
          <w:bCs/>
          <w:spacing w:val="2"/>
          <w:sz w:val="28"/>
          <w:szCs w:val="28"/>
          <w:lang w:eastAsia="ar-SA"/>
        </w:rPr>
        <w:t xml:space="preserve"> 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5+</w:t>
      </w:r>
      <w:r>
        <w:rPr>
          <w:bCs/>
          <w:spacing w:val="2"/>
          <w:sz w:val="28"/>
          <w:szCs w:val="28"/>
          <w:lang w:eastAsia="ar-SA"/>
        </w:rPr>
        <w:t xml:space="preserve"> 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6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критерию «Качество услуг и квалификация участника конкурса»,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vertAlign w:val="subscript"/>
          <w:lang w:eastAsia="ar-SA"/>
        </w:rPr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1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Функциональные и качественные характеристики услуг»</w:t>
      </w:r>
      <w:r>
        <w:rPr>
          <w:bCs/>
          <w:spacing w:val="2"/>
          <w:lang w:eastAsia="ar-SA"/>
        </w:rPr>
        <w:t>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2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Квалификация ключевых специалистов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3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Опыт по оказанию услуг, являющихся предметом конкурса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vertAlign w:val="subscript"/>
          <w:lang w:eastAsia="ar-SA"/>
        </w:rPr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4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Репутация участника конкурса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5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Качество и объемы мероприятий по тематике Союзного государства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6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показателю «Наличие предложений по востребованности путевок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ценке заявок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</w:t>
      </w:r>
      <w:r>
        <w:rPr/>
        <w:t>» наибольшее количество баллов присваивается заявке с лучшим предложением по качеству услуг и квалификации участника конкурса.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97"/>
        <w:gridCol w:w="2048"/>
        <w:gridCol w:w="2048"/>
        <w:gridCol w:w="2119"/>
        <w:gridCol w:w="204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итана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П ДРО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Жемчужи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ФГБУ СКФНКЦ ФМБА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АО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2"/>
                <w:szCs w:val="22"/>
              </w:rPr>
              <w:t>Белагроздравниц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ОО «Санаторий Янтарь»</w:t>
            </w:r>
          </w:p>
        </w:tc>
      </w:tr>
      <w:tr>
        <w:trPr>
          <w:trHeight w:val="2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конкурсной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 Критерий «Качество услуг и квалификация участника конкурса»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сего 100 балл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/>
                <w:bCs/>
                <w:spacing w:val="2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2.1. Квалификация ключевых специалистов 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42 балл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2  Функциональные и качественные характеристики услуг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28 баллов 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3. </w:t>
            </w:r>
            <w:r>
              <w:rPr>
                <w:rFonts w:cs="Times New Roman" w:ascii="Times New Roman" w:hAnsi="Times New Roman"/>
              </w:rPr>
              <w:t>Опыт по оказанию услуг, являющихся предметом конкурс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4. Репутация участника конкурс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(до </w:t>
            </w:r>
            <w:r>
              <w:rPr>
                <w:rFonts w:cs="Times New Roman" w:ascii="Times New Roman" w:hAnsi="Times New Roman"/>
              </w:rPr>
              <w:t>5 балл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5. </w:t>
            </w:r>
            <w:r>
              <w:rPr>
                <w:rFonts w:cs="Times New Roman" w:ascii="Times New Roman" w:hAnsi="Times New Roman"/>
              </w:rPr>
              <w:t>Качество и объемы мероприятий по тематике Союзного государств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10 балл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6. Наличие предложений по востребованности путевок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(до 10 балл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Рейтинг конкурсной заявки по критерию «Качество услуг и квалификация участника конкурс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i =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1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2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3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4+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Итоговый рейтинг конкурсной заявки «Качество услуг и квалификация участника по критерию конкурс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 х К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 заключается на условиях по данному критерию, указанных в заявке.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720" w:top="776" w:footer="0" w:bottom="170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sz w:val="26"/>
      <w:szCs w:val="24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8:00Z</dcterms:created>
  <dc:creator>Customer</dc:creator>
  <dc:description/>
  <cp:keywords/>
  <dc:language>en-US</dc:language>
  <cp:lastModifiedBy>И.Г. Лукьянова</cp:lastModifiedBy>
  <cp:lastPrinted>2020-08-07T11:57:00Z</cp:lastPrinted>
  <dcterms:modified xsi:type="dcterms:W3CDTF">2020-08-07T08:58:00Z</dcterms:modified>
  <cp:revision>2</cp:revision>
  <dc:subject/>
  <dc:title>ПРОТОКОЛ № 1</dc:title>
</cp:coreProperties>
</file>