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установочного совещания по концепции Программы Союзного государства «Формирование оптимального ареала европейского зубра как гарантии его долговременного сохра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Дорожная карта для зубра») на 2014-201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октября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ок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15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Заезд участников совещания, разме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ок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 – 9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. </w:t>
            </w:r>
            <w:r>
              <w:rPr>
                <w:sz w:val="24"/>
                <w:szCs w:val="24"/>
              </w:rPr>
              <w:t>Приветствия от Управления делами Президента Республики Беларусь, Министерства природных ресурсов и охраны окружающей среды Республики Беларусь, Министерства природных ресурсов и экологии Российской Федерации, ГНП «Беловежская пущ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емидов Л.В., Никифоров М.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ГКНТ РБ, НАН Беларуси) </w:t>
            </w:r>
            <w:r>
              <w:rPr>
                <w:sz w:val="24"/>
                <w:szCs w:val="24"/>
              </w:rPr>
              <w:t xml:space="preserve">Вступительное слово. Введение в проблематику. Цели и задачи совещ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ченко Н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Минприроды РБ) </w:t>
            </w:r>
            <w:r>
              <w:rPr>
                <w:sz w:val="24"/>
                <w:szCs w:val="24"/>
              </w:rPr>
              <w:t xml:space="preserve">Основные направления государственной политики Республики Беларусь по сохранению и устойчивому использованию зуб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жнов В.В., Сипко Т.П. (ИПЭЭ РАН) </w:t>
            </w:r>
            <w:r>
              <w:rPr>
                <w:sz w:val="24"/>
                <w:szCs w:val="24"/>
              </w:rPr>
              <w:t>Современное состояние и исследования популяции зубра 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уневич А.Н. (ГНП «Беловежская пуща») </w:t>
            </w:r>
            <w:r>
              <w:rPr>
                <w:sz w:val="24"/>
                <w:szCs w:val="24"/>
              </w:rPr>
              <w:t>Роль Беловежской пущи в сохранении и возрождении зуб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 – 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икифоров М.Е.(НАН Беларуси)</w:t>
            </w:r>
            <w:r>
              <w:rPr>
                <w:sz w:val="24"/>
                <w:szCs w:val="24"/>
              </w:rPr>
              <w:t xml:space="preserve"> О подготовке концепции Программы Союзного государств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бизова Е.Л.(</w:t>
            </w:r>
            <w:r>
              <w:rPr>
                <w:b/>
                <w:i/>
                <w:color w:val="000000"/>
                <w:sz w:val="24"/>
                <w:szCs w:val="24"/>
              </w:rPr>
              <w:t>Окский государственный природный биосферный заповедник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О роли питомника Окского заповедника в создании вольных популяций зуб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ганова Н.В.(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риокско-Террасный государственный природный биосферный заповедник) </w:t>
            </w:r>
            <w:r>
              <w:rPr>
                <w:sz w:val="24"/>
                <w:szCs w:val="24"/>
              </w:rPr>
              <w:t>Центральный зубровый питомник Приокско-террасного заповедника и его задачи на перспекти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рнольбик В.М. (ГНП «Беловежская пуща») </w:t>
            </w:r>
            <w:r>
              <w:rPr>
                <w:sz w:val="24"/>
                <w:szCs w:val="24"/>
              </w:rPr>
              <w:t>О необходимости создания в Беловежской пуще Центра по разведению и изучению зуб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ы на вопросы, дискусс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4.0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по обсуждению разрабатываем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цели, задачи и содержание Программы, ожидаемые результаты 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каторы успе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механизма управления Программ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прав собственности и их отражение в Програм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тенциальные исполнители и взаимо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 Плана действий по дальнейшей доработке Программы и принятие резолюции совещ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октяб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00 – 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ая экскурсия для гостей Беловежской пущ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ъезд участников совещ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выступлений – до 20 минут, при обсуждении – до 10 мин.</w:t>
      </w:r>
    </w:p>
    <w:sectPr>
      <w:type w:val="nextPage"/>
      <w:pgSz w:w="11906" w:h="16838"/>
      <w:pgMar w:left="1584" w:right="72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de-D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8:00Z</dcterms:created>
  <dc:creator>Fenchuk</dc:creator>
  <dc:description/>
  <dc:language>en-US</dc:language>
  <cp:lastModifiedBy>Александр Васильевич Севальнев</cp:lastModifiedBy>
  <cp:lastPrinted>2013-08-15T15:10:00Z</cp:lastPrinted>
  <dcterms:modified xsi:type="dcterms:W3CDTF">2013-09-27T09:18:00Z</dcterms:modified>
  <cp:revision>2</cp:revision>
  <dc:subject/>
  <dc:title>Департамент по ликвидации последствий катастрофы на Чернобыльской АЭС</dc:title>
</cp:coreProperties>
</file>