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ждено </w:t>
      </w:r>
    </w:p>
    <w:p>
      <w:pPr>
        <w:pStyle w:val="Style15"/>
        <w:widowControl/>
        <w:ind w:left="35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Совета Министров</w:t>
      </w:r>
    </w:p>
    <w:p>
      <w:pPr>
        <w:pStyle w:val="Style15"/>
        <w:widowControl/>
        <w:ind w:left="3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юзного государства</w:t>
      </w:r>
    </w:p>
    <w:p>
      <w:pPr>
        <w:pStyle w:val="Style15"/>
        <w:widowControl/>
        <w:ind w:left="3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2 апреля </w:t>
      </w:r>
      <w:r>
        <w:rPr>
          <w:rFonts w:cs="Times New Roman" w:ascii="Times New Roman" w:hAnsi="Times New Roman"/>
          <w:sz w:val="26"/>
          <w:szCs w:val="26"/>
        </w:rPr>
        <w:t xml:space="preserve">2011 г.  №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Heading1"/>
        <w:rPr>
          <w:b/>
          <w:b/>
        </w:rPr>
      </w:pPr>
      <w:r>
        <w:rPr>
          <w:b/>
          <w:szCs w:val="28"/>
        </w:rPr>
        <w:t xml:space="preserve">о проведении мероприятия </w:t>
      </w:r>
      <w:r>
        <w:rPr>
          <w:b/>
        </w:rPr>
        <w:t xml:space="preserve">Союзного государства «Организация санаторно-курортного лечения ветеранов и инвалидов </w:t>
      </w:r>
    </w:p>
    <w:p>
      <w:pPr>
        <w:pStyle w:val="Heading1"/>
        <w:rPr>
          <w:b/>
          <w:b/>
          <w:bCs/>
          <w:szCs w:val="28"/>
        </w:rPr>
      </w:pPr>
      <w:r>
        <w:rPr>
          <w:b/>
        </w:rPr>
        <w:t>Великой Отечественной войны»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е «О</w:t>
      </w:r>
      <w:r>
        <w:rPr>
          <w:sz w:val="28"/>
          <w:szCs w:val="28"/>
        </w:rPr>
        <w:t xml:space="preserve">рганизация санаторно-курортного лечения ветеранов и инвалидов Великой Отечественной войны» </w:t>
      </w:r>
      <w:r>
        <w:rPr>
          <w:bCs/>
          <w:sz w:val="28"/>
          <w:szCs w:val="28"/>
        </w:rPr>
        <w:t>(далее – Мероприятие) является ежегодным мероприятием Союзного государства.</w:t>
      </w:r>
    </w:p>
    <w:p>
      <w:pPr>
        <w:pStyle w:val="TextBodyIndent"/>
        <w:spacing w:before="0" w:after="0"/>
        <w:ind w:left="0" w:firstLine="720"/>
        <w:rPr>
          <w:sz w:val="26"/>
          <w:szCs w:val="26"/>
        </w:rPr>
      </w:pPr>
      <w:r>
        <w:rPr>
          <w:iCs/>
        </w:rPr>
        <w:t>Мероприятие реализуется в соответствии со статьей 18 Договора о создании Союзного государства, предусматривающей совместные действия государств-участников в обеспечении равных прав граждан в получении медицинской помощи и других социальных гарантий,</w:t>
      </w:r>
      <w:r>
        <w:rPr/>
        <w:t xml:space="preserve"> с учетом положений Федерального закона Российской Федерации «О ветеранах» от 12 января 1995 г. № 5-ФЗ и Закона Республики Беларусь «О ветеранах» от 17 апреля 1992 г. № 1594-</w:t>
      </w:r>
      <w:r>
        <w:rPr>
          <w:lang w:val="en-US"/>
        </w:rPr>
        <w:t>XII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распорядителем средств бюджета Союзного государства по Мероприятию является Постоянный Комитет Союзного государства.</w:t>
      </w:r>
    </w:p>
    <w:p>
      <w:pPr>
        <w:pStyle w:val="2"/>
        <w:spacing w:lineRule="auto" w:line="360"/>
        <w:ind w:left="0" w:firstLine="709"/>
        <w:rPr>
          <w:i w:val="false"/>
          <w:i w:val="false"/>
          <w:iCs w:val="false"/>
        </w:rPr>
      </w:pPr>
      <w:r>
        <w:rPr>
          <w:i w:val="false"/>
          <w:sz w:val="28"/>
          <w:szCs w:val="28"/>
        </w:rPr>
        <w:t xml:space="preserve">Мероприятие проводится Постоянным Комитетом Союзного государства на основании предложений Республиканского центра по оздоровлению и санаторно-курортному лечению населения Республики Беларусь, </w:t>
      </w:r>
      <w:r>
        <w:rPr>
          <w:i w:val="false"/>
          <w:iCs w:val="false"/>
          <w:sz w:val="28"/>
          <w:szCs w:val="28"/>
        </w:rPr>
        <w:t>администраций субъектов Российской Федерации, белорусских и российских общественных организаций ветеранов Великой Отечественной войны.</w:t>
      </w:r>
      <w:r>
        <w:rPr>
          <w:i w:val="false"/>
          <w:iCs w:val="false"/>
        </w:rPr>
        <w:t xml:space="preserve"> </w:t>
      </w:r>
    </w:p>
    <w:p>
      <w:pPr>
        <w:pStyle w:val="2"/>
        <w:spacing w:lineRule="auto" w:line="360"/>
        <w:ind w:left="0" w:firstLine="709"/>
        <w:rPr/>
      </w:pPr>
      <w:r>
        <w:rPr>
          <w:i w:val="false"/>
          <w:sz w:val="28"/>
          <w:szCs w:val="28"/>
        </w:rPr>
        <w:t>Мероприятие осуществляется на базе белорусских и российских санаторно-курортных организаций, имеющих соответствующие лицензии, сертификаты, а также опыт работы с указанной категорией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сех отобранных на основании конкурса санаторно-курортных организациях организуются совместные заезды белорусских и российских ветеранов и инвалидов Великой Отечественной войны и проводятся мероприятия по тематике Союзного госуда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повышению качества и адресности санаторно-курортного лечения ветеранов и инвалидов Великой Отечественной войны;  укреплению связей ветеранских организаций Беларуси и России, участию ветеранов в деле воспитания подрастающего поколения в духе патриотизма и любви к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лечебно-оздоровительной помощи ветеранам и инвалидам Великой Отечественной вой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йствие общению белорусских и российских ветеранов и инвалидов Великой Отечественной вой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позитивного отношения населения Беларуси и России к интеграционным процессам в рамках Союзного госуда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я</w:t>
      </w:r>
    </w:p>
    <w:p>
      <w:pPr>
        <w:pStyle w:val="2"/>
        <w:spacing w:lineRule="auto" w:line="360"/>
        <w:ind w:left="0" w:firstLine="709"/>
        <w:rPr/>
      </w:pPr>
      <w:r>
        <w:rPr>
          <w:i w:val="false"/>
          <w:sz w:val="28"/>
          <w:szCs w:val="28"/>
        </w:rPr>
        <w:t>Постоянный Комитет Союзного государства формирует сводную бюджетную заявку на основании ежегодных заявок, представляемых в Постоянный Комитет Союзного государства Республиканским центром по оздоровлению и санаторно-курортному лечению населения Республики Беларусь, администрациями субъектов Российской Федерации.</w:t>
      </w:r>
    </w:p>
    <w:p>
      <w:pPr>
        <w:pStyle w:val="2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анаторно-курортное лечение в рамках Мероприятия может быть направлено ежегодно до 700 ветеранов и инвалидов Великой Отечественной войны. Каждый гражданин указанной категории может участвовать в Мероприятии только один раз в течение календарного года; общая продолжительность пребывания в санаторно-курортной организации не более 21 дн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пределения организаций, участвующих в Мероприятии, Постоянный Комитет Союзного государства проводит в установленном порядке конкурс на право заключения договора на проведение санаторно-курортного лечения ветеранов и инвалидов Великой Отечественной войны.</w:t>
      </w:r>
    </w:p>
    <w:p>
      <w:pPr>
        <w:pStyle w:val="2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бор организаций-победителей производится с учетом их производственных, кадровых и финансовых возможностей, в том числе: условий проживания, питания, лечения, организации досуга, объема предлагаемых медицинских услуг, входящих в стоимость путевки; при этом учитывается содержательность предложений о проведении мероприятий по тематике Союзного государства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Постоянным Комитетом Союзного государства ежегодно заключаются договоры с Республиканским центром по оздоровлению и санаторно-курортному лечению населения Республики Беларусь и администрациями </w:t>
      </w:r>
      <w:r>
        <w:rPr>
          <w:b w:val="false"/>
          <w:sz w:val="28"/>
          <w:szCs w:val="28"/>
        </w:rPr>
        <w:t>субъектов Российской Федерации</w:t>
      </w:r>
      <w:r>
        <w:rPr>
          <w:b w:val="false"/>
          <w:bCs w:val="false"/>
          <w:sz w:val="28"/>
          <w:szCs w:val="28"/>
        </w:rPr>
        <w:t xml:space="preserve"> при организации санаторно-курортного лечения ветеранов. </w:t>
      </w:r>
    </w:p>
    <w:p>
      <w:pPr>
        <w:pStyle w:val="2"/>
        <w:spacing w:lineRule="auto" w:line="360"/>
        <w:ind w:lef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иски ветеранов и инвалидов Великой Отечественной войны, нуждающихся в санаторно-курортном лечении, по установленной форме (прилагается) предоставляются администрациями и Республиканским центром по оздоровлению и санаторно-курортному лечению населения Республики Беларусь в Постоянный Комитет Союзного государства не позднее, чем за месяц до начала очередного заезда. При этом учитываются предложения общественных организаций ветеранов Великой Отечественной вой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сех санаторно-курортных организациях, участвующих в реализации Мероприятия, проводятся культурно-просветительные акции, освещающие историю создания и становления Союзного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финансируется за счет средств бюджета Союзного государства в соответствии со сметой расходов, утвержденной Постоянным Комитетом Союзного государств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оюзного государства на проведение Мероприятия на территории Республики Беларусь и на территории Российской Федерации распределяются пропорционально долевым отчислениям Республики Беларусь и Российской Федерации в бюджет Союзного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счет средств бюджета Союзного государства осуществляются расходы по опла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стоимости путевок в санаторно-курортные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проезд ветеранов в санаторно-курортную организацию от ближайшего к ней железнодорожного вокзала или аэропорта и обрат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экскурсии по местам боевой слав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изготовления и тиражирования коллективного фото на памя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обеспечение расходов на проезд и сопровождение ветеранов и инвалидов Великой Отечественной войны к железнодорожному вокзалу или аэропорту по месту нахождения санаторно-курортной организации и обратно осуществляется направляющей Сторо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widowControl/>
        <w:ind w:left="3540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А</w:t>
      </w:r>
    </w:p>
    <w:p>
      <w:pPr>
        <w:pStyle w:val="Style15"/>
        <w:widowControl/>
        <w:ind w:left="354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ждена постановлением</w:t>
      </w:r>
    </w:p>
    <w:p>
      <w:pPr>
        <w:pStyle w:val="Style15"/>
        <w:widowControl/>
        <w:ind w:left="354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ета Министров</w:t>
      </w:r>
    </w:p>
    <w:p>
      <w:pPr>
        <w:pStyle w:val="Style15"/>
        <w:widowControl/>
        <w:ind w:left="354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юзного государства</w:t>
      </w:r>
    </w:p>
    <w:p>
      <w:pPr>
        <w:pStyle w:val="Style15"/>
        <w:widowControl/>
        <w:ind w:left="354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22 апреля 2011 г. № 16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(Ф.И.О. и должность ответственного лица)</w:t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sz w:val="22"/>
        </w:rPr>
        <w:t xml:space="preserve">     </w:t>
      </w:r>
      <w:r>
        <w:rPr>
          <w:sz w:val="22"/>
        </w:rPr>
        <w:t>(место печат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П И С К И</w:t>
      </w:r>
    </w:p>
    <w:p>
      <w:pPr>
        <w:pStyle w:val="TextBody"/>
        <w:jc w:val="center"/>
        <w:rPr/>
      </w:pPr>
      <w:r>
        <w:rPr/>
        <w:t>ветеранов и инвалидов Великой Отечественной войны,</w:t>
      </w:r>
    </w:p>
    <w:p>
      <w:pPr>
        <w:pStyle w:val="TextBody"/>
        <w:jc w:val="center"/>
        <w:rPr/>
      </w:pPr>
      <w:r>
        <w:rPr/>
        <w:t xml:space="preserve">направляемых на санаторно-курортное лечение </w:t>
      </w:r>
    </w:p>
    <w:p>
      <w:pPr>
        <w:pStyle w:val="TextBody"/>
        <w:jc w:val="center"/>
        <w:rPr>
          <w:sz w:val="22"/>
        </w:rPr>
      </w:pPr>
      <w:r>
        <w:rPr/>
        <w:t>в ____________________________________ из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звание санаторно-курортных организаций)                           (название направляющего региона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95"/>
        <w:gridCol w:w="1332"/>
        <w:gridCol w:w="991"/>
        <w:gridCol w:w="2143"/>
        <w:gridCol w:w="1399"/>
        <w:gridCol w:w="168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 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 (м/ж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тегор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омер удостовер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ер па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 прожива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ефо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sz w:val="22"/>
        </w:rPr>
        <w:t>: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бязательное требование: санаторная карта или выписка из медицинской ка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left="283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3:00Z</dcterms:created>
  <dc:creator>Customer</dc:creator>
  <dc:description/>
  <cp:keywords/>
  <dc:language>en-US</dc:language>
  <cp:lastModifiedBy>И.Г. Лукьянова</cp:lastModifiedBy>
  <cp:lastPrinted>2011-04-22T16:13:00Z</cp:lastPrinted>
  <dcterms:modified xsi:type="dcterms:W3CDTF">2019-04-05T12:03:00Z</dcterms:modified>
  <cp:revision>2</cp:revision>
  <dc:subject/>
  <dc:title>Одобрено постановлением</dc:title>
</cp:coreProperties>
</file>