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1. С 31 июля 2019 г. Постоянный Комитет Союзного государства (далее – Заказчик) объявляет открытый конкурс на право заключения договора на оказание услуг по организации, проведению и информационному сопровождению Форума проектов программ Союзного государства в г. Минске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едмет договора:</w:t>
      </w:r>
      <w:r>
        <w:rPr>
          <w:sz w:val="28"/>
          <w:szCs w:val="28"/>
        </w:rPr>
        <w:t xml:space="preserve"> оказание услуг по организации, проведению и информационному сопровождению Форума проектов программ Союзного государства в г. Минске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чальная (максимальная) цена Договора:</w:t>
      </w:r>
      <w:r>
        <w:rPr>
          <w:sz w:val="28"/>
          <w:szCs w:val="28"/>
        </w:rPr>
        <w:t xml:space="preserve"> 1 500 000,00 (один миллион пятьсот тысяч) российских рублей. Расходы осуществляются на территории Республики Беларусь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(периоды) оказания услуг/сроки (периоды) окончания оказания услуг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: 28 октября – 1 ноября 2019 г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оказания услуг:</w:t>
      </w:r>
      <w:r>
        <w:rPr>
          <w:sz w:val="28"/>
          <w:szCs w:val="28"/>
        </w:rPr>
        <w:t xml:space="preserve"> Республика Беларусь, г. Минск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по предмету договора (объем и сроки (график) оказания услуг указана в техническом задании, находящемся в составе конкурсной документац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осуществляется за счет средств бюджета Союзного государства. 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Настоящая информация о конкурсе распространяется на всех заинтересованных юридических лиц независимо от организационно-правовой формы и формы собственности, места нахождения, места происхождения капитала, зарегистрированных в порядке, установленном законодательством государства – местонахождения таких юридических лиц. 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 Конкурсная документация разработана в соответствии с Положением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ым постановлением Совета Министров Союзного государства от 12 апреля 2018 г. </w:t>
        <w:br/>
        <w:t>№ 3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 Заинтересованные лица могут получить дополнительную информацию у Заказчика и ознакомиться с конкурсной документацией в рабочие дни с 09.00-13.00 и с 14.00-17.50 часов по московскому времени (с 14.00 до 16.35 по пятницам) по адресу: Россия, 119034, г. Москва, Еропкинский переулок, д.5, стр.1. 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лица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Осипов Михаил Сергеевич – начальник отдела военного и оборонного сотрудничества Департамента оборонной промышленности и военно-технического сотрудничества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ксина Татьяна Владимировна – советник отдела военного и оборонного сотрудничества Департамента оборонной промышленности и военно-технического сотрудничества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лефоны:</w:t>
      </w:r>
      <w:r>
        <w:rPr>
          <w:sz w:val="28"/>
          <w:szCs w:val="28"/>
        </w:rPr>
        <w:t xml:space="preserve"> (495) 986-27-34; 986-27-34; факс: (495) 986- 27-34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vtc2000@mail.ru</w:t>
        </w:r>
      </w:hyperlink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фициальный сайт Заказчика для размещения информации (далее – сайт Заказчика): </w:t>
      </w:r>
      <w:hyperlink r:id="rId3">
        <w:r>
          <w:rPr>
            <w:rStyle w:val="InternetLink"/>
            <w:sz w:val="28"/>
            <w:szCs w:val="28"/>
          </w:rPr>
          <w:t>www.postkomsg.com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6. Комплект конкурсной документации может быть получен всеми заинтересованными лицами у Заказчика после того, как они направят письменный запрос о предоставлении конкурсной документации по адресу, указанному в пункте 5 или непосредственно на интернет-сайте, указанном в пункте 5 настоящего извещ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Запрос о предоставлении конкурсной документации должен содержать следующую информацию: полное фирменное наименование участника конкурса; адрес (почтовый); номера телефонов и факсов участника конкурса; адрес электронной почты; лицо, ответственное за составление конкурсной заявки от участника конкурса; предпочтительный способ получения конкурсной документации. 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Прием заявок на участие в конкурсе начинается с 10.00 часов 31 июля </w:t>
        <w:br/>
        <w:t xml:space="preserve">2019 г. Заявки на участие в конкурсе должны быть поданы в запечатанных конвертах, которые представляются Заказчику не позднее 15.00 часов 22 августа 2019 г. по адресу: Россия, 119034, г. Москва, Еропкинский переулок, д.5, стр.1. 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9. Вскрытие конвертов с заявками на участие в конкурсе будет осуществлено 22 августа 2019 года в 15.00 часов по адресу: Россия, 119034, г. Москва, Еропкинский переулок, д.5, стр.1., каб. 411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sz w:val="32"/>
      <w:szCs w:val="20"/>
    </w:rPr>
  </w:style>
  <w:style w:type="character" w:styleId="2">
    <w:name w:val="Основной текст 2 Знак"/>
    <w:qFormat/>
    <w:rPr>
      <w:rFonts w:eastAsia="Times New Roman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c2000@mail.ru" TargetMode="External"/><Relationship Id="rId3" Type="http://schemas.openxmlformats.org/officeDocument/2006/relationships/hyperlink" Target="http://www.postkoms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7:00Z</dcterms:created>
  <dc:creator>Б.А. Беляков</dc:creator>
  <dc:description/>
  <cp:keywords/>
  <dc:language>en-US</dc:language>
  <cp:lastModifiedBy>М.С. Осипов</cp:lastModifiedBy>
  <cp:lastPrinted>2019-07-24T10:11:00Z</cp:lastPrinted>
  <dcterms:modified xsi:type="dcterms:W3CDTF">2019-07-24T07:23:00Z</dcterms:modified>
  <cp:revision>20</cp:revision>
  <dc:subject/>
  <dc:title/>
</cp:coreProperties>
</file>