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7"/>
      <w:bookmarkStart w:id="1" w:name="OLE_LINK3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2" w:name="OLE_LINK37"/>
      <w:bookmarkEnd w:id="2"/>
      <w:r>
        <w:rPr>
          <w:b w:val="false"/>
          <w:sz w:val="28"/>
          <w:szCs w:val="28"/>
        </w:rPr>
        <w:t xml:space="preserve">заседания конкурсной комиссии по вскрытию конвертов с конкурсными заявками, поданными для участия в открытом конкурсе на право заключения договора на оказание услуг по организации лечения и оздоровления детей из районов Беларуси и России, наиболее пострадавших от катастрофы на Чернобыльской АЭС, в белорусских и российских лечебно-оздоровительных организациях в 2019 году 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Москва                                                                                                                      28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96"/>
        <w:jc w:val="both"/>
        <w:rPr/>
      </w:pPr>
      <w:bookmarkStart w:id="3" w:name="OLE_LINK38"/>
      <w:bookmarkEnd w:id="3"/>
      <w:r>
        <w:rPr>
          <w:b/>
          <w:sz w:val="28"/>
          <w:szCs w:val="28"/>
        </w:rPr>
        <w:t xml:space="preserve">1. Заказчик и организатор открытого конкурса </w:t>
      </w:r>
      <w:r>
        <w:rPr>
          <w:sz w:val="28"/>
          <w:szCs w:val="28"/>
        </w:rPr>
        <w:t>(далее – конкурс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стоянный Комитет Союзного государства.</w:t>
      </w:r>
    </w:p>
    <w:p>
      <w:pPr>
        <w:pStyle w:val="Normal"/>
        <w:ind w:left="0" w:right="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2. Предмет договора: </w:t>
      </w:r>
      <w:r>
        <w:rPr>
          <w:sz w:val="28"/>
          <w:szCs w:val="28"/>
        </w:rPr>
        <w:t>организация лечения и оздоровления детей из районов Беларуси и России, наиболее пострадавших от катастрофы на Чернобыльской АЭС (далее – дети), в белорусских и российских лечебно-оздоровительных организациях в 2019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лечения и оздоровления детей из районов Беларуси и России, наиболее пострадавших от катастрофы на Чернобыльской АЭС, включаю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иагностической, лечебно-оздоровительной, реабилитационной и профилактической помощи детя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бного процесса, соответствующего программе общеобразовательной школ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спитательной работы и досуга дет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ведение совместных заездов и мероприятий по тематике Союзного государства</w:t>
      </w:r>
      <w:r>
        <w:rPr/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(максимальная) цена Договора: 53 000 000,0 (Пятьдесят три миллиона) российских рублей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слуг осуществляется за счет средств бюджета Союзного государства на 2019 год. Белорусские исполнители для проведения денежных расчетов по договору должны иметь банковский расчетный счет в российских рублях, открытый в банке Республики Беларусь, имеющем корреспондентские счета в кредитных организациях Российской Федер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сто, дата проведения процедуры вскрытия конвертов с заявками на участие в конкурсе.</w:t>
      </w:r>
    </w:p>
    <w:p>
      <w:pPr>
        <w:pStyle w:val="Normal"/>
        <w:ind w:left="0" w:right="0" w:firstLine="696"/>
        <w:jc w:val="both"/>
        <w:rPr/>
      </w:pPr>
      <w:r>
        <w:rPr>
          <w:bCs/>
          <w:sz w:val="28"/>
          <w:szCs w:val="28"/>
        </w:rPr>
        <w:t xml:space="preserve">Вскрытие конвертов с заявками на участие в конкурсе осуществлялось 28 мая 2019 года </w:t>
      </w:r>
      <w:r>
        <w:rPr>
          <w:sz w:val="28"/>
          <w:szCs w:val="28"/>
        </w:rPr>
        <w:t>в 10.00</w:t>
      </w:r>
      <w:r>
        <w:rPr>
          <w:bCs/>
          <w:sz w:val="28"/>
          <w:szCs w:val="28"/>
        </w:rPr>
        <w:t xml:space="preserve"> московского времени по адресу: </w:t>
      </w:r>
      <w:r>
        <w:rPr>
          <w:sz w:val="28"/>
          <w:szCs w:val="28"/>
        </w:rPr>
        <w:t>Россия, 119034, г. Москва, Еропкинский переулок, д. 5, стр. 1, к. 119.</w:t>
      </w:r>
    </w:p>
    <w:p>
      <w:pPr>
        <w:pStyle w:val="Normal"/>
        <w:ind w:left="0" w:right="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96"/>
        <w:jc w:val="both"/>
        <w:rPr/>
      </w:pPr>
      <w:r>
        <w:rPr>
          <w:b/>
          <w:sz w:val="28"/>
          <w:szCs w:val="28"/>
        </w:rPr>
        <w:t>4. Состав конкурсной комиссии</w:t>
      </w:r>
      <w:r>
        <w:rPr>
          <w:sz w:val="28"/>
          <w:szCs w:val="28"/>
        </w:rPr>
        <w:t xml:space="preserve"> утвержден приказом Постоянного Комитета Союзного государства от 30 апреля 2019 г. № 25.</w:t>
      </w:r>
    </w:p>
    <w:p>
      <w:pPr>
        <w:pStyle w:val="Normal"/>
        <w:widowControl w:val="false"/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в присутствии 6 (шести) членов конкурсной комиссии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марин Владимир Викторович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Маргарита Пав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ожицкий Александр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 Борис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Ирина Геннадь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присутствовали представители организации, подавшей заявку на участие в конкурс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лькив Андрей Иванович, ООО «Санаторий Янтарь»,</w:t>
      </w:r>
    </w:p>
    <w:p>
      <w:pPr>
        <w:pStyle w:val="Normal"/>
        <w:ind w:left="0" w:right="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Ерохин Михаил Михайлович. ОАО «Белагроздравница».</w:t>
      </w:r>
    </w:p>
    <w:p>
      <w:pPr>
        <w:pStyle w:val="Normal"/>
        <w:ind w:left="0" w:right="0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6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> До окончания указанного в извещении о проведении открытого конкурса срока подачи заявок на участие в конкурсе (28 мая 2019 года, 10.00 часов московского времени) были представлены 5 (пять) запечатанных конвертов конверта.</w:t>
      </w:r>
    </w:p>
    <w:p>
      <w:pPr>
        <w:pStyle w:val="Normal"/>
        <w:ind w:left="0" w:right="0" w:firstLine="696"/>
        <w:jc w:val="both"/>
        <w:rPr/>
      </w:pPr>
      <w:r>
        <w:rPr>
          <w:sz w:val="28"/>
          <w:szCs w:val="28"/>
        </w:rPr>
        <w:t>Все поданные заявки зарегистрированы в журнале регистрации заявок на участие в конкурс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 на участие в конкурсе, ведущим заседания комиссии было предложено присутствующим представителям участников конкурса изменить или отозвать поданные заявки до вскрытия конвертов. Желающих подать, изменить или отозвать заявки не был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 конверты, поступившие на конкурс, надлежащим образом опечатаны и маркированы. Заявки поданы в оригинале.</w:t>
      </w:r>
    </w:p>
    <w:p>
      <w:pPr>
        <w:pStyle w:val="Normal"/>
        <w:ind w:left="0" w:right="0" w:firstLine="696"/>
        <w:jc w:val="both"/>
        <w:rPr/>
      </w:pPr>
      <w:r>
        <w:rPr>
          <w:sz w:val="28"/>
          <w:szCs w:val="28"/>
        </w:rPr>
        <w:t xml:space="preserve">Ведущий заседание конкурсной комиссии, </w:t>
      </w:r>
      <w:r>
        <w:rPr>
          <w:bCs/>
          <w:sz w:val="28"/>
          <w:szCs w:val="28"/>
        </w:rPr>
        <w:t>при вскрытии каждого конверта с заявкой на участие в конкурсе,</w:t>
      </w:r>
      <w:r>
        <w:rPr>
          <w:sz w:val="28"/>
          <w:szCs w:val="28"/>
        </w:rPr>
        <w:t xml:space="preserve"> объявил следующие сведения</w:t>
      </w:r>
      <w:r>
        <w:rPr>
          <w:bCs/>
          <w:sz w:val="28"/>
          <w:szCs w:val="28"/>
        </w:rPr>
        <w:t>:</w:t>
      </w:r>
    </w:p>
    <w:p>
      <w:pPr>
        <w:pStyle w:val="Normal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- номер конкурсной заявк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 наименование и почтовый адрес участника конкурса;</w:t>
      </w:r>
    </w:p>
    <w:p>
      <w:pPr>
        <w:pStyle w:val="Normal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- предлагаемую цену договора в российских рублях, стоимость 1 путевки, стоимость дополнительных услуг (из расчета на 1 путевку), планируемое количество путевок;</w:t>
      </w:r>
    </w:p>
    <w:p>
      <w:pPr>
        <w:pStyle w:val="Normal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- объем представленных в составе заявки документов (в листах).</w:t>
      </w:r>
    </w:p>
    <w:p>
      <w:pPr>
        <w:pStyle w:val="Normal"/>
        <w:ind w:left="0" w:right="0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6"/>
        <w:jc w:val="both"/>
        <w:rPr/>
      </w:pPr>
      <w:r>
        <w:rPr>
          <w:b/>
          <w:bCs/>
          <w:sz w:val="28"/>
          <w:szCs w:val="28"/>
        </w:rPr>
        <w:t>6. </w:t>
      </w:r>
      <w:r>
        <w:rPr>
          <w:bCs/>
          <w:sz w:val="28"/>
          <w:szCs w:val="28"/>
        </w:rPr>
        <w:t>Результаты вскрытия конвертов с заявками на участие в конкурсе указаны в Приложении 1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0" w:right="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окончено 28 мая 2019 года в 10.17 московского времени.</w:t>
      </w:r>
    </w:p>
    <w:p>
      <w:pPr>
        <w:pStyle w:val="Normal"/>
        <w:ind w:left="0" w:right="0" w:firstLine="696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> Процедура рассмотрения и оценки заявок на участие в конкурсе будет осуществлена 11</w:t>
      </w:r>
      <w:r>
        <w:rPr>
          <w:sz w:val="28"/>
          <w:szCs w:val="28"/>
        </w:rPr>
        <w:t> июня 2019 года</w:t>
      </w:r>
      <w:r>
        <w:rPr>
          <w:bCs/>
          <w:sz w:val="28"/>
          <w:szCs w:val="28"/>
        </w:rPr>
        <w:t xml:space="preserve"> в 11.00 часов московского времени по адресу: </w:t>
      </w:r>
      <w:r>
        <w:rPr>
          <w:sz w:val="28"/>
          <w:szCs w:val="28"/>
        </w:rPr>
        <w:t>Россия, 119034, г. Москва, Еропкинский переулок, д. 5, стр. 1, к.119.</w:t>
      </w:r>
    </w:p>
    <w:p>
      <w:pPr>
        <w:pStyle w:val="Normal"/>
        <w:ind w:left="0" w:right="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" w:name="OLE_LINK38"/>
      <w:bookmarkEnd w:id="4"/>
      <w:r>
        <w:rPr>
          <w:sz w:val="28"/>
          <w:szCs w:val="28"/>
        </w:rPr>
        <w:t>Председатель конкурсной комиссии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марин Владимир Викторович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Маргарита Пав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ожицкий Александр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 Борис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Ир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0" w:footer="1134" w:bottom="145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Протоколу № 1 от 28.05.2019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формация о содержании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конкурсных заявок, поданных</w:t>
      </w:r>
      <w:r>
        <w:rPr>
          <w:b w:val="false"/>
          <w:sz w:val="28"/>
          <w:szCs w:val="28"/>
        </w:rPr>
        <w:t xml:space="preserve"> для участия в конкурсе на право заключения договора на оказание услуг по организац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чения и оздоровления детей из районов Беларуси и России, наиболее пострадавших от катастрофы на Чернобыльской АЭС, в белорусских и российских лечебно-оздоровительных организациях в 2019 году 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685"/>
        <w:gridCol w:w="37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конкурсной зая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з-1/Д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з-2/Д-20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з-3/Д-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рганизац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альное унитарно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е «Детский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онно-оздоровитель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Свитанак»</w:t>
            </w:r>
          </w:p>
          <w:p>
            <w:pPr>
              <w:pStyle w:val="Normal"/>
              <w:jc w:val="center"/>
              <w:rPr/>
            </w:pPr>
            <w:r>
              <w:rPr/>
              <w:t>(КУП ДРОЦ «Свитанак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альное унитарно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е «Детский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онно-оздоровитель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Жемчужина»</w:t>
            </w:r>
          </w:p>
          <w:p>
            <w:pPr>
              <w:pStyle w:val="Normal"/>
              <w:jc w:val="center"/>
              <w:rPr/>
            </w:pPr>
            <w:r>
              <w:rPr/>
              <w:t>(КУП ДРОЦ «Жемчужина»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«Северо-Кавказский федеральный научно-клинический центр Федерального медико-биологического агент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У СКФНКЦ ФМБА Росси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чтовый адрес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34, Республика Беларусь, Брестская область, П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Загородский с/с,</w:t>
            </w:r>
          </w:p>
          <w:p>
            <w:pPr>
              <w:pStyle w:val="Normal"/>
              <w:jc w:val="center"/>
              <w:rPr/>
            </w:pPr>
            <w:r>
              <w:rPr/>
              <w:t>Западнее д. Погост-Загород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4"/>
              <w:jc w:val="center"/>
              <w:rPr/>
            </w:pPr>
            <w:r>
              <w:rPr/>
              <w:t>211194, Республика Беларусь, Витебская область,</w:t>
            </w:r>
          </w:p>
          <w:p>
            <w:pPr>
              <w:pStyle w:val="Normal"/>
              <w:ind w:left="0" w:right="0" w:hanging="24"/>
              <w:jc w:val="center"/>
              <w:rPr/>
            </w:pPr>
            <w:r>
              <w:rPr/>
              <w:t>Лепе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Боров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7600, Российская Федерация, 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Есентуки, ул. Советска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лагаемая цена догово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рос. руб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441 28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465 390,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063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путе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рос. руб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250,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4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оимость дополнительных услуг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рос. руб., из расчета на 1 путевку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7,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полагаемое количество принимаемых на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лист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4 томах на 1120 листах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том – 248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том – 301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том – 309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том – 262 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4 томах на 674 листах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том – 173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том – 188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том – 149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том – 164 л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10 томах на 4198 листах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том – 342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том – 435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том – 312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том – 304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том – 387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том – 483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том – 425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том – 445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том – 542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том – 433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есто оказания услуг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дицинский центр «Юность» ФФГБУ СКФНКЦ ФМБА России в г. Есентук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анаторий для детей с родителями «Смена» ФФГБУ СКФНКЦ ФМБА России в г. Кисловодс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етский санаторий им. Н.К.Крупской ФФГБУ СКФНКЦ ФМБА России в г. Железноводс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685"/>
        <w:gridCol w:w="36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конкурсной зая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з-4/Д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з-5/Д-20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рганизац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Белагроздравниц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АО «Белагроздрав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анаторий Янтарь»</w:t>
            </w:r>
          </w:p>
          <w:p>
            <w:pPr>
              <w:pStyle w:val="Normal"/>
              <w:jc w:val="center"/>
              <w:rPr/>
            </w:pPr>
            <w:r>
              <w:rPr/>
              <w:t>(ООО «Санаторий Янтарь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чтовый адрес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7, Республика Беларусь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Фабрициуса, д.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3440, Российская Федерация, Краснодарский край, г. Анапа, Пионерский проспект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лагаемая цена догово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рос. руб.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646 589,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263 500,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путе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рос. руб.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 339,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оимость дополнительных услуг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рос. руб., из расчета на 1 путевку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1,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полагаемое количество принимаемых на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лист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4 томах на 534 листах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том – 175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том – 188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том – 171 л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4 томах на 1155 листах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том – 163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том – 473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том – 249 л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есто оказания услуг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Филиал «Детский санаторий «Случь» ОАО «Белагроздравница», Минская область, Слуцкий район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sz w:val="26"/>
      <w:szCs w:val="24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696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0:00Z</dcterms:created>
  <dc:creator>Customer</dc:creator>
  <dc:description/>
  <dc:language>en-US</dc:language>
  <cp:lastModifiedBy>И.Г. Лукьянова</cp:lastModifiedBy>
  <cp:lastPrinted>2019-05-28T14:06:00Z</cp:lastPrinted>
  <dcterms:modified xsi:type="dcterms:W3CDTF">2019-05-28T11:09:00Z</dcterms:modified>
  <cp:revision>8</cp:revision>
  <dc:subject/>
  <dc:title>ПРОТОКОЛ № 1</dc:title>
</cp:coreProperties>
</file>