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7"/>
      <w:bookmarkStart w:id="1" w:name="OLE_LINK3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Heading"/>
        <w:rPr/>
      </w:pPr>
      <w:bookmarkStart w:id="2" w:name="OLE_LINK37"/>
      <w:bookmarkEnd w:id="2"/>
      <w:r>
        <w:rPr>
          <w:b w:val="false"/>
          <w:sz w:val="28"/>
          <w:szCs w:val="28"/>
        </w:rPr>
        <w:t xml:space="preserve">заседания конкурсной комиссии по вскрытию конвертов с конкурсными заявками, поданными для участия в открытом конкурсе на право заключения договора на оказание услуг по организации санаторно-курортного лечения ветеранов и инвалидов Великой Отечественной войны в 2019 году 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Москва                                                                                                                     2 июл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bookmarkStart w:id="3" w:name="OLE_LINK38"/>
      <w:bookmarkEnd w:id="3"/>
      <w:r>
        <w:rPr>
          <w:b/>
          <w:sz w:val="28"/>
          <w:szCs w:val="28"/>
        </w:rPr>
        <w:t xml:space="preserve">1. Заказчик и организатор открытого конкурса </w:t>
      </w:r>
      <w:r>
        <w:rPr>
          <w:sz w:val="28"/>
          <w:szCs w:val="28"/>
        </w:rPr>
        <w:t>(далее – конкурс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стоянный Комитет Союзного госу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 Предмет договора: </w:t>
      </w:r>
      <w:r>
        <w:rPr>
          <w:sz w:val="28"/>
          <w:szCs w:val="28"/>
        </w:rPr>
        <w:t>организация санаторно-курортного лечения ветеранов и инвалидов Великой Отечественной войны в белорусских санаторно-курортных организациях в 2019 год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санаторно-курортного лечения ветеранов и инвалидов Великой Отечественной войны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диагностической, лечебно-оздоровительной, реабилитационной и профилактической помощи ветеранам и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ю досуга указанной категор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совместных заездов и мероприятий по тематике Союзного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(максимальная) цена Договора: 4 117 283 (четыре миллиона сто семнадцать тысяч двести восемьдесят три) российских руб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слуг осуществляется за счет средств бюджета Союзного государства на 2019 год. Белорусские исполнители для проведения денежных расчетов по договору должны иметь банковский расчетный счет в российских рублях, открытый в банке Республики Беларусь, имеющем корреспондентские счета в кредитных организациях Российской Федерации.</w:t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3. Место, дата проведения процедуры вскрытия конвертов с заявками на участие в конкурсе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крытие конвертов с заявками на участие в конкурсе осуществлялось 2 июля 2019 года </w:t>
      </w:r>
      <w:r>
        <w:rPr>
          <w:sz w:val="28"/>
          <w:szCs w:val="28"/>
        </w:rPr>
        <w:t>в 10.00 часов</w:t>
      </w:r>
      <w:r>
        <w:rPr>
          <w:bCs/>
          <w:sz w:val="28"/>
          <w:szCs w:val="28"/>
        </w:rPr>
        <w:t xml:space="preserve"> московского времени по адресу: </w:t>
      </w:r>
      <w:r>
        <w:rPr>
          <w:sz w:val="28"/>
          <w:szCs w:val="28"/>
        </w:rPr>
        <w:t>Россия, 119034, г. Москва, Еропкинский переулок, д. 5, стр. 1, к. 119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Состав конкурсной комиссии</w:t>
      </w:r>
      <w:r>
        <w:rPr>
          <w:sz w:val="28"/>
          <w:szCs w:val="28"/>
        </w:rPr>
        <w:t xml:space="preserve"> утвержден приказом Постоянного Комитета Союзного государства от 10 июня 2019 г. № 27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Заседание проводится в присутствии 6 (шести) членов конкурсной комиссии:</w:t>
      </w:r>
    </w:p>
    <w:p>
      <w:pPr>
        <w:pStyle w:val="Heading1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марин Владимир Викторович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юров Серг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уков Денис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firstLine="696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> До окончания указанного в извещении о проведении открытого конкурса срока подачи заявок на участие в конкурсе (2 июля 2019 года, 10.00 часов московского времени) были представлены 2 (два) запечатанных конверта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се поданные заявки зарегистрированы в журнале регистрации заявок на участие в конкурсе.</w:t>
      </w:r>
      <w:r>
        <w:rPr>
          <w:b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се конверты, поступившие на конкурс, надлежащим образом опечатаны и маркированы. Заявки поданы в оригинал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До начала конкурса в Постоянный Комитет Союзного государства поступило письмо Коммунального производственного унитарного предприятия «Минскхлебпром» от 2 июля 2019 №1-4/170 с просьбой уменьшить заявленные в ранее поданной им конкурсной заявке стоимость договора и количество принимаемых на оздоровление граждан.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едущим заседание конкурсной комиссии, </w:t>
      </w:r>
      <w:r>
        <w:rPr>
          <w:bCs/>
          <w:sz w:val="28"/>
          <w:szCs w:val="28"/>
        </w:rPr>
        <w:t>при вскрытии каждого конверта с заявкой на участие в конкурсе,</w:t>
      </w:r>
      <w:r>
        <w:rPr>
          <w:sz w:val="28"/>
          <w:szCs w:val="28"/>
        </w:rPr>
        <w:t xml:space="preserve"> объявлены следующие свед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 номер конкурсной заявк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 наименование и почтовый адрес участника конкурса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 предлагаемую цену договора в российских рублях, стоимость 1 путевки, стоимость дополнительных услуг (из расчета на 1 путевку), планируемое количество путевок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 объем представленных в составе заявки документов (в листах).</w:t>
      </w:r>
    </w:p>
    <w:p>
      <w:pPr>
        <w:pStyle w:val="Normal"/>
        <w:ind w:firstLine="696"/>
        <w:jc w:val="both"/>
        <w:rPr/>
      </w:pPr>
      <w:r>
        <w:rPr>
          <w:b/>
          <w:bCs/>
          <w:sz w:val="28"/>
          <w:szCs w:val="28"/>
        </w:rPr>
        <w:t>6. </w:t>
      </w:r>
      <w:r>
        <w:rPr>
          <w:bCs/>
          <w:sz w:val="28"/>
          <w:szCs w:val="28"/>
        </w:rPr>
        <w:t>Результаты вскрытия конвертов с заявками на участие в конкурсе указаны в Приложении 1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>Заседание комиссии окончено 2 июля 2019 года в 10.15.</w:t>
      </w:r>
    </w:p>
    <w:p>
      <w:pPr>
        <w:pStyle w:val="Normal"/>
        <w:ind w:firstLine="696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> Процедура рассмотрения и оценки заявок на участие в конкурсе будет осуществлена 19</w:t>
      </w:r>
      <w:r>
        <w:rPr>
          <w:sz w:val="28"/>
          <w:szCs w:val="28"/>
        </w:rPr>
        <w:t> июля 2019 года</w:t>
      </w:r>
      <w:r>
        <w:rPr>
          <w:bCs/>
          <w:sz w:val="28"/>
          <w:szCs w:val="28"/>
        </w:rPr>
        <w:t xml:space="preserve"> в 9.30 часов по адресу: </w:t>
      </w:r>
      <w:r>
        <w:rPr>
          <w:sz w:val="28"/>
          <w:szCs w:val="28"/>
        </w:rPr>
        <w:t>Россия, 119034, г. Москва, Еропкинский переулок, д. 5, стр. 1, к.119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4" w:name="OLE_LINK38"/>
      <w:bookmarkEnd w:id="4"/>
      <w:r>
        <w:rPr>
          <w:sz w:val="28"/>
          <w:szCs w:val="28"/>
        </w:rPr>
        <w:t>Председатель конкурсной комиссии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марин Владимир Викторович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юров Серг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уков Денис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3183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к Протоколу № 1 от 02.07.2019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формация о содержа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ных заявок, поданных</w:t>
      </w:r>
      <w:r>
        <w:rPr>
          <w:b w:val="false"/>
          <w:sz w:val="28"/>
          <w:szCs w:val="28"/>
        </w:rPr>
        <w:t xml:space="preserve"> для участия в конкурсе на право заключения договора на оказание услуг по организации санаторно-курортного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чения ветеранов и инвалидов Великой Отечественной в 2019 году</w:t>
      </w:r>
    </w:p>
    <w:p>
      <w:pPr>
        <w:pStyle w:val="Heading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омер конкурсной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з-1/В-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з-2/В-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ский городской исполнительный комитет, Коммунальное производственное унитарное предприятие «Минскхлеб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лагроздравниц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АО «Белагроздравница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600, Республика Беларусь, г. Минск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итебская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7, Республика Беларусь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Фабрициуса, д.7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лагаемая цена догово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российских рубл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05 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 872 9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136 560 – филиал «Санаторий «Сосновый бор»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 736 360 – филиал «Санаторий «Рассвет-Любан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путевк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в российских рублях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 058 – филиал «Санаторий «Сосновый бор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 000– филиал «Санаторий «Рассвет-Любан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оимость дополнительных услуг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в российских рублях из расчета на 1 путев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0 – филиал «Санаторий «Сосновый бор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409 – филиал «Санаторий «Рассвет-Любан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полагаемое количество принимаемых на оздоровле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 – филиал «Санаторий «Сосновый бор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 – филиал «Санаторий «Рассвет-Любан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лист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  <w:szCs w:val="24"/>
      <w:u w:val="single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8:00Z</dcterms:created>
  <dc:creator>Customer</dc:creator>
  <dc:description/>
  <cp:keywords/>
  <dc:language>en-US</dc:language>
  <cp:lastModifiedBy>И.Г. Лукьянова</cp:lastModifiedBy>
  <cp:lastPrinted>2019-07-02T15:01:00Z</cp:lastPrinted>
  <dcterms:modified xsi:type="dcterms:W3CDTF">2019-07-03T11:49:00Z</dcterms:modified>
  <cp:revision>7</cp:revision>
  <dc:subject/>
  <dc:title>ПРОТОКОЛ № 1</dc:title>
</cp:coreProperties>
</file>