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Style14"/>
        <w:widowControl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Совета Министров</w:t>
      </w:r>
    </w:p>
    <w:p>
      <w:pPr>
        <w:pStyle w:val="Style14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юзного государства</w:t>
      </w:r>
    </w:p>
    <w:p>
      <w:pPr>
        <w:pStyle w:val="Style14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 апреля 2011 г.  № 13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 Союзного государства </w:t>
      </w:r>
      <w:r>
        <w:rPr>
          <w:b/>
          <w:bCs/>
          <w:sz w:val="28"/>
          <w:szCs w:val="28"/>
        </w:rPr>
        <w:t>«Организация лечения и оздоровления детей из районов Беларуси и России, наиболее пострадавших от катастрофы на Чернобыльской АЭ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2"/>
        <w:spacing w:lineRule="auto" w:line="360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</w:rPr>
        <w:t>Мероприятие</w:t>
      </w:r>
      <w:r>
        <w:rPr>
          <w:i w:val="false"/>
          <w:iCs w:val="false"/>
        </w:rPr>
        <w:t xml:space="preserve"> </w:t>
      </w:r>
      <w:r>
        <w:rPr>
          <w:bCs/>
          <w:i w:val="false"/>
          <w:sz w:val="28"/>
          <w:szCs w:val="28"/>
        </w:rPr>
        <w:t>«Организация лечения и оздоровления детей из районов Беларуси и России, наиболее пострадавших от катастрофы на Чернобыльской АЭС» (далее – Мероприятие) является ежегодным мероприятием Союзного государства.</w:t>
      </w:r>
    </w:p>
    <w:p>
      <w:pPr>
        <w:pStyle w:val="2"/>
        <w:spacing w:lineRule="auto" w:line="360"/>
        <w:ind w:left="0"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роприятие реализуется в соответствии со статьей 18 Договора о создании Союзного государства, предусматривающей совместные действия государств-участников в области ликвидации последствий катастрофы на Чернобыльской АЭС и других радиационных катастроф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распорядителем средств бюджета Союзного государства по Мероприятию является Постоянный Комитет Союзного государства.</w:t>
      </w:r>
    </w:p>
    <w:p>
      <w:pPr>
        <w:pStyle w:val="2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е проводится Постоянным Комитетом Союзного государства на основании предложений по оздоровлению детей, полученных от Республиканского центра по оздоровлению и санаторно-курортному лечению населения Республики Беларусь и администраций субъектов Российской Федерации, территории которых пострадали от катастрофы на Чернобыльской АЭС и других радиационных катастроф. </w:t>
      </w:r>
    </w:p>
    <w:p>
      <w:pPr>
        <w:pStyle w:val="2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оприятие осуществляется на базе белорусских и российских лечебно-оздоровительных организаций, имеющих опыт оздоровления указанной категории детей, соответствующие лицензии, сертифик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сех отобранных на основании конкурса лечебно-оздоровительных организациях осуществляются совместные заезды детей из Беларуси и России и проводятся мероприятия по тематике Союзного государства.</w:t>
      </w:r>
    </w:p>
    <w:p>
      <w:pPr>
        <w:pStyle w:val="2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ачества лечения и оздоровления детей, проживающих в районах Беларуси и России, пострадавших от последствий катастрофы на Чернобыльской АЭС и других радиационных катастроф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формированию позитивного отношения молодого поколения к интеграционным процессам в рамках Союзного государства, установлению дружественных связей сверстников из Беларуси 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етям профилактической и лечебно-оздоровительной помощи, способствующей улучшению их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щению детей из Республики Беларусь и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детей к строительству Союзного государ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я</w:t>
      </w:r>
    </w:p>
    <w:p>
      <w:pPr>
        <w:pStyle w:val="2"/>
        <w:spacing w:lineRule="auto" w:line="360"/>
        <w:ind w:left="0" w:firstLine="709"/>
        <w:rPr/>
      </w:pPr>
      <w:r>
        <w:rPr>
          <w:i w:val="false"/>
          <w:sz w:val="28"/>
          <w:szCs w:val="28"/>
        </w:rPr>
        <w:t xml:space="preserve">Постоянный Комитет Союзного государства формирует сводную бюджетную заявку на основании ежегодных заявок, представляемых в Постоянный Комитет Союзного государства Республиканским центром по оздоровлению и санаторно-курортному лечению населения Республики Беларусь и администрациями субъектов Российской Федерации, территории которых пострадали от катастрофы на Чернобыльской АЭС и других радиационных катастроф. </w:t>
      </w:r>
    </w:p>
    <w:p>
      <w:pPr>
        <w:pStyle w:val="2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е число детей школьного возраста (от 6 до 16 лет), направляемых на лечение и оздоровление в рамках Мероприятия, не может превышать 2000 человек в год. Путевка на лечение и оздоровление в рамках Мероприятия может выделяться одному лицу один раз в течение календарного года. Общая продолжительность курса лечения и оздоровления не более 21 дн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пределения организаций, участвующих в мероприятии, Постоянный Комитет Союзного государства проводит открытый конкурс на право заключения договора на проведение мероприятий по организации лечения и оздоровления детей из районов Беларуси и России, наиболее пострадавших от последствий катастрофы на Чернобыльской АЭС и других радиационных катастроф.</w:t>
      </w:r>
    </w:p>
    <w:p>
      <w:pPr>
        <w:pStyle w:val="2"/>
        <w:spacing w:lineRule="auto" w:line="360"/>
        <w:ind w:left="0" w:firstLine="709"/>
        <w:rPr/>
      </w:pPr>
      <w:r>
        <w:rPr>
          <w:i w:val="false"/>
          <w:sz w:val="28"/>
          <w:szCs w:val="28"/>
        </w:rPr>
        <w:t>Выбор организаций-победителей производится с учетом их производственных, кадровых и финансовых возможностей, в том числе: условий проживания, питания, оздоровления, организации учебно-воспитательной работы и досуга, объема предлагаемых медицинских услуг, входящих в стоимость путевки; при этом учитывается содержательность предложений о проведении мероприятий по тематике Союзного государства.</w:t>
      </w:r>
    </w:p>
    <w:p>
      <w:pPr>
        <w:pStyle w:val="2"/>
        <w:spacing w:lineRule="auto" w:line="360"/>
        <w:ind w:left="0" w:firstLine="709"/>
        <w:rPr/>
      </w:pPr>
      <w:r>
        <w:rPr>
          <w:bCs/>
          <w:i w:val="false"/>
          <w:sz w:val="28"/>
          <w:szCs w:val="28"/>
        </w:rPr>
        <w:t xml:space="preserve">Постоянным Комитетом Союзного государства ежегодно заключаются договоры о сотрудничестве с Республиканским центром по оздоровлению и санаторно-курортному лечению населения Республики Беларусь и администрациями субъектов Российской Федерации, в которых определяется ответственность сторон при организации Мероприятия. </w:t>
      </w:r>
    </w:p>
    <w:p>
      <w:pPr>
        <w:pStyle w:val="2"/>
        <w:spacing w:lineRule="auto" w:line="360"/>
        <w:ind w:left="0" w:firstLine="720"/>
        <w:rPr/>
      </w:pPr>
      <w:r>
        <w:rPr>
          <w:i w:val="false"/>
          <w:sz w:val="28"/>
          <w:szCs w:val="28"/>
        </w:rPr>
        <w:t>Списки детей, нуждающихся в лечении и оздоровлении, и их сопровождающих предоставляются по установленной форме (прилагается) Республиканским центром по оздоровлению и санаторно-курортному лечению населения Республики Беларусь и администрациями субъектов Российской Федерации в Постоянный Комитет Союзного государства не позднее, чем за месяц до начала очередного заезда</w:t>
      </w:r>
      <w:r>
        <w:rPr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лечебно-оздоровительных организациях, участвующих в реализации Мероприятия, проводятся культурно-просветительные акции, освещающие историю создания и становления Союзного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е финансируется за счет средств бюджета Союзного государства в соответствии со сметой расходов утвержденной Постоянным Комитетом Союзного государств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 проведение Мероприятия на территории Республики Беларусь и на территории Российской Федерации распределяются пропорционально долевым отчислениям Республики Беларусь и Российской Федерации в бюджет Союзного госуда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оюзного государства осуществляются расходы по оплат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оимости путевок в лечебно-оздоровительные организац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проезда детей в лечебно-оздоровительную организацию от ближайшего к ней железнодорожного вокзала или аэропорта и обрат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я поощрительных призов победителям и участникам творческих конкурсов, викторин, спортивных и других мероприятий по тематике Союзного государ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изготовления и тиражирования коллективного фото на памя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обеспечение расходов на проезд и сопровождение детей к железнодорожному вокзалу или аэропорту по месту нахождения лечебно-оздоровительной организации и обратно осуществляется направляющей Сторо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ind w:left="3540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А</w:t>
      </w:r>
    </w:p>
    <w:p>
      <w:pPr>
        <w:pStyle w:val="Style14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тверждена постановлением</w:t>
      </w:r>
    </w:p>
    <w:p>
      <w:pPr>
        <w:pStyle w:val="Style14"/>
        <w:widowControl/>
        <w:ind w:left="354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ета Министров</w:t>
      </w:r>
    </w:p>
    <w:p>
      <w:pPr>
        <w:pStyle w:val="Style14"/>
        <w:widowControl/>
        <w:ind w:left="354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юзного государства</w:t>
      </w:r>
    </w:p>
    <w:p>
      <w:pPr>
        <w:pStyle w:val="Style14"/>
        <w:widowControl/>
        <w:ind w:left="354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22 апреля 2011 г. № 13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(Ф.И.О. и должность ответственного лица)</w:t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sz w:val="22"/>
        </w:rPr>
        <w:t xml:space="preserve">     </w:t>
      </w:r>
      <w:r>
        <w:rPr>
          <w:sz w:val="22"/>
        </w:rPr>
        <w:t>(место печат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П И С К И</w:t>
      </w:r>
    </w:p>
    <w:p>
      <w:pPr>
        <w:pStyle w:val="TextBody"/>
        <w:jc w:val="center"/>
        <w:rPr/>
      </w:pPr>
      <w:r>
        <w:rPr/>
        <w:t>детей, направляемых на лечение и оздоровление</w:t>
      </w:r>
    </w:p>
    <w:p>
      <w:pPr>
        <w:pStyle w:val="TextBody"/>
        <w:jc w:val="center"/>
        <w:rPr>
          <w:sz w:val="22"/>
        </w:rPr>
      </w:pPr>
      <w:r>
        <w:rPr/>
        <w:t>в _____________________________________ из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звание лечебно-оздоровительной организации)                         (название направляющего региона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8"/>
        <w:gridCol w:w="1331"/>
        <w:gridCol w:w="988"/>
        <w:gridCol w:w="1748"/>
        <w:gridCol w:w="1681"/>
        <w:gridCol w:w="152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(м/ж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или опеку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sz w:val="22"/>
        </w:rPr>
        <w:t>: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Обязательное требование</w:t>
      </w:r>
      <w:r>
        <w:rPr/>
        <w:t xml:space="preserve"> – наличие у каждого ребенка:</w:t>
      </w:r>
    </w:p>
    <w:p>
      <w:pPr>
        <w:pStyle w:val="Normal"/>
        <w:rPr/>
      </w:pPr>
      <w:r>
        <w:rPr/>
        <w:t>- выписки из амбулаторной карты;</w:t>
      </w:r>
    </w:p>
    <w:p>
      <w:pPr>
        <w:pStyle w:val="Normal"/>
        <w:jc w:val="both"/>
        <w:rPr/>
      </w:pPr>
      <w:r>
        <w:rPr/>
        <w:t>- справки об отсутствии контакта с инфекционными больными, заверенной участковым педиатром или С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left="283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1:00Z</dcterms:created>
  <dc:creator>Customer</dc:creator>
  <dc:description/>
  <cp:keywords/>
  <dc:language>en-US</dc:language>
  <cp:lastModifiedBy>И.Г. Лукьянова</cp:lastModifiedBy>
  <cp:lastPrinted>2011-03-03T12:26:00Z</cp:lastPrinted>
  <dcterms:modified xsi:type="dcterms:W3CDTF">2019-04-05T12:03:00Z</dcterms:modified>
  <cp:revision>3</cp:revision>
  <dc:subject/>
  <dc:title>Одобрено постановлением</dc:title>
</cp:coreProperties>
</file>